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600075" cy="581025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1" name="498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8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-342900</wp:posOffset>
            </wp:positionV>
            <wp:extent cx="600075" cy="571500"/>
            <wp:effectExtent l="0" t="0" r="0" b="0"/>
            <wp:wrapTight wrapText="bothSides">
              <wp:wrapPolygon edited="0">
                <wp:start x="9253" y="682"/>
                <wp:lineTo x="7198" y="1027"/>
                <wp:lineTo x="4798" y="4110"/>
                <wp:lineTo x="5482" y="19539"/>
                <wp:lineTo x="5827" y="20225"/>
                <wp:lineTo x="9253" y="20225"/>
                <wp:lineTo x="13026" y="20225"/>
                <wp:lineTo x="16111" y="20225"/>
                <wp:lineTo x="16797" y="19197"/>
                <wp:lineTo x="17481" y="3768"/>
                <wp:lineTo x="15082" y="1027"/>
                <wp:lineTo x="12341" y="682"/>
                <wp:lineTo x="9253" y="682"/>
              </wp:wrapPolygon>
            </wp:wrapTight>
            <wp:docPr id="2" name="50274_136240873090721_321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274_136240873090721_3218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7559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1.7pt" to="476.95pt,2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40"/>
          <w:szCs w:val="40"/>
          <w:lang w:bidi="ar-EG"/>
        </w:rPr>
      </w:pP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EG"/>
        </w:rPr>
        <w:t>إستبي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cs="Andalus" w:ascii="Arial" w:hAnsi="Arial"/>
          <w:b/>
          <w:bCs/>
          <w:sz w:val="40"/>
          <w:szCs w:val="40"/>
          <w:lang w:bidi="ar-EG"/>
        </w:rPr>
        <w:t>1</w:t>
      </w: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ndalus"/>
          <w:b/>
          <w:b/>
          <w:bCs/>
          <w:sz w:val="40"/>
          <w:szCs w:val="40"/>
          <w:lang w:bidi="ar-EG"/>
        </w:rPr>
      </w:pPr>
      <w:r>
        <w:rPr>
          <w:rFonts w:cs="Andalus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ل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الو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الرا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الأث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الحفا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وكش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تز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ndalus"/>
          <w:b/>
          <w:b/>
          <w:bCs/>
          <w:sz w:val="28"/>
          <w:sz w:val="28"/>
          <w:szCs w:val="28"/>
          <w:rtl w:val="true"/>
          <w:lang w:bidi="ar-EG"/>
        </w:rPr>
        <w:t>الأثار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ختيار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) : ..............................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فرق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 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............................................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228600</wp:posOffset>
                </wp:positionV>
                <wp:extent cx="7658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pt" to="521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تبر مادة الحفائر من المواد الاساسية والهامة فى الدراسة بكلية الاثار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10160</wp:posOffset>
                </wp:positionV>
                <wp:extent cx="4660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8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50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148590</wp:posOffset>
                </wp:positionV>
                <wp:extent cx="4660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7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1955</wp:posOffset>
                </wp:positionH>
                <wp:positionV relativeFrom="paragraph">
                  <wp:posOffset>148590</wp:posOffset>
                </wp:positionV>
                <wp:extent cx="466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تدريس المادة بصورة كامل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نظرى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72720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3.6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 أساليب الدراسة الحالية فى تنمية مهارات الطلاب فى أعمال الحفائ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-7620</wp:posOffset>
                </wp:positionV>
                <wp:extent cx="466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كنك الكلية حاليا من رؤية أماكن الحفائ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40640</wp:posOffset>
                </wp:positionV>
                <wp:extent cx="4660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1955</wp:posOffset>
                </wp:positionH>
                <wp:positionV relativeFrom="paragraph">
                  <wp:posOffset>40640</wp:posOffset>
                </wp:positionV>
                <wp:extent cx="466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حالة الاجابة بنعم أذكر الاماكن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137795</wp:posOffset>
                </wp:positionV>
                <wp:extent cx="4660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137795</wp:posOffset>
                </wp:positionV>
                <wp:extent cx="4660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كنك الكلية حاليا من المشاركة العملية فى مواقع الحفائر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 حالة الاجابة بنعم أذكر الاماكن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 اساليب الدراسة الحالية على تنمية مهارات الطلاب فى طرق تسجيل الاثار المكتشف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264795</wp:posOffset>
                </wp:positionV>
                <wp:extent cx="4660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264795</wp:posOffset>
                </wp:positionV>
                <wp:extent cx="4660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 أساليب الدراسة الحالية على تنمية مهارات الطلاب فى التعامل مع القطع الاثرية المستخرجة من المواق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224155</wp:posOffset>
                </wp:positionV>
                <wp:extent cx="4660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4855</wp:posOffset>
                </wp:positionH>
                <wp:positionV relativeFrom="paragraph">
                  <wp:posOffset>224155</wp:posOffset>
                </wp:positionV>
                <wp:extent cx="4660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 أساليب الدراسة الحالية على تنمية مهارات الطلاب فى  طرق ترميم القطع المستخرجة من المواق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67945</wp:posOffset>
                </wp:positionV>
                <wp:extent cx="4660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4855</wp:posOffset>
                </wp:positionH>
                <wp:positionV relativeFrom="paragraph">
                  <wp:posOffset>67945</wp:posOffset>
                </wp:positionV>
                <wp:extent cx="4660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 أساليب الدراسة الحالية على تنمية مهارات الطلاب فى  طرق اختيار المواقع الاثرية الصالحة للحفر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4855</wp:posOffset>
                </wp:positionH>
                <wp:positionV relativeFrom="paragraph">
                  <wp:posOffset>140335</wp:posOffset>
                </wp:positionV>
                <wp:extent cx="4660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0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ساعد أساليب الدراسة الحالية على تنمية مهارات الطلاب فى  كيفية التعامل مع المواقع الاثر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327025</wp:posOffset>
                </wp:positionV>
                <wp:extent cx="4660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.7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4855</wp:posOffset>
                </wp:positionH>
                <wp:positionV relativeFrom="paragraph">
                  <wp:posOffset>327025</wp:posOffset>
                </wp:positionV>
                <wp:extent cx="4660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98425</wp:posOffset>
                </wp:positionV>
                <wp:extent cx="4660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98425</wp:posOffset>
                </wp:positionV>
                <wp:extent cx="4660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كنك الدراسة بالكلية من معرفة طرق كشف تزوير الاثار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0455</wp:posOffset>
                </wp:positionH>
                <wp:positionV relativeFrom="paragraph">
                  <wp:posOffset>78105</wp:posOffset>
                </wp:positionV>
                <wp:extent cx="4660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ع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ع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1955</wp:posOffset>
                </wp:positionH>
                <wp:positionV relativeFrom="paragraph">
                  <wp:posOffset>78105</wp:posOffset>
                </wp:positionV>
                <wp:extent cx="4660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كنك الدراسة بالكلية من معرفة طرق التفريق بين القطع الأصلية والمقلد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ترحات لتطوير دور الكلية لتنمية مهارات الطلاب فى أعمال الحفائر وكشف تزوير الاثار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35" w:leader="none"/>
        </w:tabs>
        <w:jc w:val="left"/>
        <w:rPr>
          <w:b/>
          <w:b/>
          <w:bCs/>
          <w:vanish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42:00Z</dcterms:created>
  <dc:creator>www</dc:creator>
  <dc:description/>
  <dc:language>en-US</dc:language>
  <cp:lastModifiedBy>saloha</cp:lastModifiedBy>
  <dcterms:modified xsi:type="dcterms:W3CDTF">2012-03-06T03:16:00Z</dcterms:modified>
  <cp:revision>4</cp:revision>
  <dc:subject/>
  <dc:title/>
</cp:coreProperties>
</file>