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ول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"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تاب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خط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بحثية</w:t>
      </w:r>
      <w:r>
        <w:rPr>
          <w:rFonts w:cs="PT Bold Heading;Courier New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بحث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اولي 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تابة الخطة البحث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1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3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حمد عبد التواب أبو النور وكيل كلية التربية لشئون التعليم والطل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رضا البغدادي أستاذ المناهج وطرق تدريس العلوم بكلية الترب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ناء عزت محمد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درس بقس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م النفس التربوي بكلية الترب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9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0:59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