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فاع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اتصال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ستما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تحدث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)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cs="PT Bold Heading;Courier New"/>
          <w:b/>
          <w:bCs/>
          <w:sz w:val="36"/>
          <w:szCs w:val="36"/>
          <w:rtl w:val="true"/>
        </w:rPr>
        <w:t>)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ثانية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فاعل والاتص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ماع والتحد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اللغة العربية لغير المتخصصي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4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ع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ماني كمال قرني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طالبة بالفرقة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ثالثة – لغة عربية عام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وعضو الفريق التنفيذ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شروق حسين محمد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طالبة بالفرقة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الثة – لغة عربية ع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وعضو الفريق التنفيذ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حسين علي محمود طالب بالفرقة الرابعة – لغة عربية أساسي وعضو الفريق التنفيذ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سامة جمال محمد أحمد طالب بالفرقة الرابعة – لغة عربية عام وعضو الفريق التنفيذ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محمد 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فتاح طه طالب بالفرقة الرابعة – لغة عربية عام وعضو الفريق التنفيذ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ود محروس طالب بالفرقة الثالثة – لغة عربية عام وعضو الفريق التنفيذ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اد محمود طالب بالفرقة الثالثة – لغة عربية عام وعضو الفريق التنفيذ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6:00Z</dcterms:created>
  <dc:creator>compu sun</dc:creator>
  <dc:description/>
  <cp:keywords/>
  <dc:language>en-US</dc:language>
  <cp:lastModifiedBy>compu sun</cp:lastModifiedBy>
  <dcterms:modified xsi:type="dcterms:W3CDTF">2012-05-19T11:06:00Z</dcterms:modified>
  <cp:revision>3</cp:revision>
  <dc:subject/>
  <dc:title>كود النشاط 3-أ-1</dc:title>
</cp:coreProperties>
</file>