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قراء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كتاب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نجليز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اولي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راءة والكتابة في اللغة الانجليزية لغير المتخصصي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4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6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صطفي إسماعيل إسماعيل نائب مدير المشروع طالب بالفرقة الثالثة ونائب رئيس 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 رمض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ا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الفرقة 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عبة اللغ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انجلي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تنفيذي بالمشر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ند محم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البة بالفرقة 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عبة اللغ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انجليز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ضو الفريق التنفيذي بالمشروع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شوي سمي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طالبة بالفرقة 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عبة اللغ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انجليز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ضو الفريق التنفيذي بالمشروع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4:00Z</dcterms:created>
  <dc:creator>compu sun</dc:creator>
  <dc:description/>
  <cp:keywords/>
  <dc:language>en-US</dc:language>
  <cp:lastModifiedBy>compu sun</cp:lastModifiedBy>
  <dcterms:modified xsi:type="dcterms:W3CDTF">2012-05-19T11:04:00Z</dcterms:modified>
  <cp:revision>3</cp:revision>
  <dc:subject/>
  <dc:title>كود النشاط 3-أ-1</dc:title>
</cp:coreProperties>
</file>