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قراء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كتاب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لغ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عر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لغ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تخصصين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تخصص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عقد الدورة التدريبية الثانية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قراءة والكتابة في اللغة العربية لغير المتخصصي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4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6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ي الليسانس والبكالوريوس جميع التخصصات ماعدا اللغة العرب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شروق حسين محم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سامة جمال محمد أحم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رابع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حمد عبد الفتاح ط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رابع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يد سع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بير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ريمة محمد عبد العزي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البة دراسات عل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1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7:00Z</dcterms:created>
  <dc:creator>compu sun</dc:creator>
  <dc:description/>
  <cp:keywords/>
  <dc:language>en-US</dc:language>
  <cp:lastModifiedBy>compu sun</cp:lastModifiedBy>
  <dcterms:modified xsi:type="dcterms:W3CDTF">2012-05-19T11:07:00Z</dcterms:modified>
  <cp:revision>3</cp:revision>
  <dc:subject/>
  <dc:title>كود النشاط 3-أ-1</dc:title>
</cp:coreProperties>
</file>