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3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تفاع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والاتصال</w:t>
      </w:r>
      <w:r>
        <w:rPr>
          <w:rFonts w:cs="PT Bold Heading;Courier New"/>
          <w:b/>
          <w:bCs/>
          <w:sz w:val="52"/>
          <w:szCs w:val="52"/>
          <w:rtl w:val="true"/>
        </w:rPr>
        <w:t>(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ستماع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والتحدث</w:t>
      </w:r>
      <w:r>
        <w:rPr>
          <w:rFonts w:cs="PT Bold Heading;Courier New"/>
          <w:b/>
          <w:bCs/>
          <w:sz w:val="52"/>
          <w:szCs w:val="52"/>
          <w:rtl w:val="true"/>
        </w:rPr>
        <w:t xml:space="preserve">)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باللغ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نجليز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لغ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متخصصين</w:t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تصال</w:t>
      </w:r>
      <w:r>
        <w:rPr>
          <w:rFonts w:cs="PT Bold Heading;Courier New"/>
          <w:b/>
          <w:bCs/>
          <w:sz w:val="36"/>
          <w:szCs w:val="36"/>
          <w:rtl w:val="true"/>
        </w:rPr>
        <w:t>(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تحدث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تخصص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م عقد الدورة التدريبية الاولي ف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ها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فاعل والاتصا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استماع والتحد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اللغة الانجليزية لغير المتخصص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/3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4/3/2012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طلاب مرح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ي الليسانس والبكالوريوس جميع التخصصات ماعدا 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بالدورة التدريب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صطفي إسماعيل إسماعيل نائب مدير المشروع طالب بالفرقة الثالثة ونائب رئيس 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لاح عم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طال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الفرقة 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عبة اللغ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انجليز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التنفيذي بالمشرو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ني محمد عبد المعطي طال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الفرقة 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عبة اللغ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انجليزي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ضو الفريق الاداري بالمشروع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شوي سمير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طالبة بالفرقة الثالث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عبة اللغ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انجليزي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ضو الفريق التنفيذي بالمشروع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كريمة محمد عبد العزيز </w:t>
      </w:r>
      <w:r>
        <w:rPr>
          <w:rtl w:val="true"/>
        </w:rPr>
        <w:t xml:space="preserve">طالبة دراسات عليا </w:t>
      </w:r>
      <w:r>
        <w:rPr>
          <w:rtl w:val="true"/>
        </w:rPr>
        <w:t>ماجستير</w:t>
      </w:r>
      <w:r>
        <w:rPr>
          <w:rtl w:val="true"/>
        </w:rPr>
        <w:t xml:space="preserve"> وعضو الفريق الاداري بالمشروع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1">
    <w:name w:val="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2:00Z</dcterms:created>
  <dc:creator>compu sun</dc:creator>
  <dc:description/>
  <cp:keywords/>
  <dc:language>en-US</dc:language>
  <cp:lastModifiedBy>compu sun</cp:lastModifiedBy>
  <dcterms:modified xsi:type="dcterms:W3CDTF">2012-05-19T11:03:00Z</dcterms:modified>
  <cp:revision>3</cp:revision>
  <dc:subject/>
  <dc:title>كود النشاط 3-أ-1</dc:title>
</cp:coreProperties>
</file>