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حلي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حصائ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رنامج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Cs/>
          <w:sz w:val="52"/>
          <w:szCs w:val="52"/>
        </w:rPr>
        <w:t>SPSS</w:t>
      </w:r>
      <w:r>
        <w:rPr>
          <w:rFonts w:cs="PT Bold Heading;Courier New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حصا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sz w:val="36"/>
          <w:szCs w:val="36"/>
        </w:rPr>
        <w:t>SPSS</w:t>
      </w:r>
      <w:r>
        <w:rPr>
          <w:rFonts w:cs="PT Bold Heading;Courier New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781" w:leader="none"/>
        </w:tabs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الدورة التدريبية الثانية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حليل الاحصائي باستخدام برنامج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SPSS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/4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6/4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حمد شعبان أحمد طالب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دراسات علي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كتور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درس مساعد بقسم الصحة النفسية بكلية الترب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مال فرحات طالب دراسات عليا دكتوراه ومدرس مساعد بقسم أصول التربية بكلية الت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1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1:01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