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EG"/>
        </w:rPr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كو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نشاط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52"/>
          <w:szCs w:val="52"/>
          <w:lang w:bidi="ar-EG"/>
        </w:rPr>
        <w:t>2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EG"/>
        </w:rPr>
        <w:t>-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EG"/>
        </w:rPr>
        <w:t>ج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sz w:val="52"/>
          <w:szCs w:val="52"/>
          <w:lang w:bidi="ar-EG"/>
        </w:rPr>
        <w:t>1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52"/>
          <w:szCs w:val="52"/>
        </w:rPr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تقري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دور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إعدا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مدربين</w:t>
      </w:r>
      <w:r>
        <w:rPr>
          <w:rFonts w:cs="PT Bold Heading;Courier New"/>
          <w:b/>
          <w:bCs/>
          <w:sz w:val="52"/>
          <w:szCs w:val="52"/>
          <w:rtl w:val="true"/>
        </w:rPr>
        <w:t>(</w:t>
      </w:r>
      <w:r>
        <w:rPr>
          <w:rFonts w:cs="PT Bold Heading;Courier New"/>
          <w:b/>
          <w:bCs/>
          <w:sz w:val="52"/>
          <w:szCs w:val="52"/>
        </w:rPr>
        <w:t>TOT</w:t>
      </w:r>
      <w:r>
        <w:rPr>
          <w:rFonts w:cs="PT Bold Heading;Courier New"/>
          <w:b/>
          <w:bCs/>
          <w:sz w:val="52"/>
          <w:szCs w:val="52"/>
          <w:rtl w:val="true"/>
        </w:rPr>
        <w:t>)</w:t>
      </w:r>
      <w:r>
        <w:rPr>
          <w:rFonts w:cs="PT Bold Heading;Courier New"/>
          <w:b/>
          <w:bCs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تدريب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أقرا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أسسه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وفلسفته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وطرق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تطبيقه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دورة تدريب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TOT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>في تدريب الأقران أسسه وفلسفت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تم عقد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دورة تدريب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TOT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في تدريب الأقران أسسه وفلسفته وذلك في الفترة من </w:t>
      </w:r>
      <w:r>
        <w:rPr>
          <w:rFonts w:cs="Traditional Arabic" w:ascii="Traditional Arabic" w:hAnsi="Traditional Arabic"/>
          <w:b/>
          <w:bCs/>
          <w:sz w:val="40"/>
          <w:szCs w:val="40"/>
          <w:lang w:bidi="ar-EG"/>
        </w:rPr>
        <w:t>10/12/2011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م إلي </w:t>
      </w:r>
      <w:r>
        <w:rPr>
          <w:rFonts w:cs="Traditional Arabic" w:ascii="Traditional Arabic" w:hAnsi="Traditional Arabic"/>
          <w:b/>
          <w:bCs/>
          <w:sz w:val="40"/>
          <w:szCs w:val="40"/>
          <w:lang w:bidi="ar-EG"/>
        </w:rPr>
        <w:t>13/12/2011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م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ذلك ضمن دورات مشروع تدريب الاقران في مشروع تدريب الاقران وتفعيل المشاركة الطلابية  لتنمية المهارات اللغو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غة العربية واللغة الانجليز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تنمية مهارات التحليل الاحصائ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>لطلاب مرحلتي الليسانس والبكالوريوس والدراسات العليا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وذلك تحت رعاية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حمد طه محمد عميد كلية التربية ورئيس عام 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عبد التواب أبو النور وكيل كلية التربية لشئون التعليم والطلاب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لقد قام بالدورة التدريبية الدكتور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حمد سيد عبد الفتاح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در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بقسم الصحة النفسية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بكلية الترب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الدكتوره آمال جمعة عبد الفتاح مستشار المشروع ومدرس بقسم المناهج وطرق التدريس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بإشراف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مد شعبان أحمد مدير المشروع ومدرس مساعد بقسم الصحة النفسية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آمال جمعة عبد الفتاح مستشار المشروع ومدرس بقسم المناهج وطرق التدريس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صطفي إسماعيل إسماعيل نائب مدير المشروع طالب بالفرقة الثالث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مال فرحات طالب دراسات عليا دكتوراه وعضو الفريق الاداري ب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لوي محمد عمار طالب دراسات عليا دكتوراه وعضو الفريق الاداري ب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فؤاد طالبة بالفرقة الرابعة وعضو الفريق الاداري بالمشروع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اني محمد عبد المعطي طالبة بالفرقة الثالثة وعضو الفريق الاداري بالمشروع</w:t>
      </w:r>
    </w:p>
    <w:sectPr>
      <w:headerReference w:type="default" r:id="rId2"/>
      <w:footerReference w:type="default" r:id="rId3"/>
      <w:type w:val="nextPage"/>
      <w:pgSz w:w="12240" w:h="15840"/>
      <w:pgMar w:left="902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800</wp:posOffset>
              </wp:positionH>
              <wp:positionV relativeFrom="paragraph">
                <wp:posOffset>6985</wp:posOffset>
              </wp:positionV>
              <wp:extent cx="5028565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8480" cy="457200"/>
                        <a:chOff x="0" y="0"/>
                        <a:chExt cx="5028480" cy="457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23964" t="14103" r="34920" b="24445"/>
                        <a:stretch/>
                      </pic:blipFill>
                      <pic:spPr>
                        <a:xfrm>
                          <a:off x="2696040" y="0"/>
                          <a:ext cx="885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grayscl/>
                          <a:lum contrast="6000"/>
                        </a:blip>
                        <a:stretch/>
                      </pic:blipFill>
                      <pic:spPr>
                        <a:xfrm>
                          <a:off x="1172160" y="0"/>
                          <a:ext cx="9043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02560" y="0"/>
                          <a:ext cx="9259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شعار الوحدة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186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4pt;margin-top:0.55pt;width:395.95pt;height:36pt" coordorigin="1080,11" coordsize="7919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6;top:11;width:1393;height:719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926;top:11;width:1423;height:677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541;top:11;width:1457;height:677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شعار الوحدة" stroked="f" o:allowincell="f" style="position:absolute;left:1080;top:11;width:1288;height:632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rFonts w:cs="Traditional Arabic"/>
        <w:b/>
        <w:b/>
        <w:bCs/>
        <w:sz w:val="12"/>
        <w:szCs w:val="12"/>
      </w:rPr>
    </w:pPr>
    <w:r>
      <w:rPr>
        <w:rFonts w:eastAsia="Times New Roman" w:cs="Times New Roman"/>
        <w:b/>
        <w:bCs/>
        <w:sz w:val="30"/>
        <w:szCs w:val="30"/>
      </w:rPr>
      <w:t xml:space="preserve">    </w:t>
    </w:r>
  </w:p>
  <w:p>
    <w:pPr>
      <w:pStyle w:val="Normal"/>
      <w:jc w:val="right"/>
      <w:rPr/>
    </w:pPr>
    <w:r>
      <w:rPr>
        <w:rFonts w:eastAsia="Times New Roman"/>
      </w:rPr>
      <w:t xml:space="preserve">    </w:t>
    </w:r>
    <w:r>
      <w:rPr>
        <w:rtl w:val="true"/>
      </w:rPr>
      <w:t>جامعة الفيـوم                           مشروع تدريب الأقران               كليـة التربيـة          وحدة ضمان الجودة</w:t>
    </w:r>
    <w:r>
      <w:rPr/>
      <w:t xml:space="preserve">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83311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lum bright="70000" contrast="-70000"/>
                  </a:blip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83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">
    <w:name w:val=" Char Char1 Char Char Char Char Char Char"/>
    <w:basedOn w:val="Normal"/>
    <w:qFormat/>
    <w:pPr/>
    <w:rPr>
      <w:rFonts w:eastAsia="SimSun;宋体" w:cs="Traditional Arabic"/>
      <w:sz w:val="36"/>
      <w:szCs w:val="36"/>
      <w:lang w:val="fr-FR"/>
    </w:rPr>
  </w:style>
  <w:style w:type="paragraph" w:styleId="CharChar">
    <w:name w:val=" Char Char"/>
    <w:basedOn w:val="Normal"/>
    <w:qFormat/>
    <w:pPr/>
    <w:rPr>
      <w:rFonts w:eastAsia="SimSun;宋体" w:cs="Traditional Arabic"/>
      <w:sz w:val="36"/>
      <w:szCs w:val="36"/>
      <w:lang w:val="fr-FR"/>
    </w:rPr>
  </w:style>
  <w:style w:type="paragraph" w:styleId="CharCharCharCharCharChar">
    <w:name w:val=" Char Char Char Char Char Char"/>
    <w:basedOn w:val="Normal"/>
    <w:qFormat/>
    <w:pPr/>
    <w:rPr>
      <w:rFonts w:eastAsia="SimSun;宋体" w:cs="Traditional Arabic"/>
      <w:sz w:val="36"/>
      <w:szCs w:val="36"/>
      <w:lang w:val="fr-FR" w:bidi="ar-SA"/>
    </w:rPr>
  </w:style>
  <w:style w:type="paragraph" w:styleId="CharCharCharChar">
    <w:name w:val=" Char Char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CharChar23CharChar">
    <w:name w:val="Char Char23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53:00Z</dcterms:created>
  <dc:creator>dr.amal</dc:creator>
  <dc:description/>
  <cp:keywords/>
  <dc:language>en-US</dc:language>
  <cp:lastModifiedBy>compu sun</cp:lastModifiedBy>
  <cp:lastPrinted>2012-03-22T16:52:00Z</cp:lastPrinted>
  <dcterms:modified xsi:type="dcterms:W3CDTF">2012-05-19T10:54:00Z</dcterms:modified>
  <cp:revision>3</cp:revision>
  <dc:subject/>
  <dc:title>مقياس الاتجاه نحو مشروع تدريب الأقران وتفعيل المشاركة الطلابية  لتنمية المهارات اللغوية (اللغة العربية واللغة الانجليزية) ومهارات التحليل الإحصائي</dc:title>
</cp:coreProperties>
</file>