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د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دريبي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أحكام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مواريث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42"/>
          <w:szCs w:val="42"/>
        </w:rPr>
      </w:pP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دورة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تدريبية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أحكام</w:t>
      </w:r>
      <w:r>
        <w:rPr>
          <w:rFonts w:eastAsia="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;Courier New"/>
          <w:b/>
          <w:b/>
          <w:bCs/>
          <w:sz w:val="42"/>
          <w:sz w:val="42"/>
          <w:szCs w:val="42"/>
          <w:rtl w:val="true"/>
        </w:rPr>
        <w:t>المواريث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م عقد دورة تدريبية في أحكام المواريث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ذلك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ضمن دورات مشروع تدريب الاقران في مشروع تدريب الاقران وتفعيل المشاركة الطلابية  لتنمية المهارات اللغ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غة العربية و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نمية مهارات التحليل الاحصائ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طلاب كلية التربية جميع التخصصات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وذلك تحت رعا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مد طه محمد عميد كلية التربية ورئيس عام 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 التواب أبو النور وكيل كلية التربية لشئون التعليم والطلا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ير صلاح الهواري مدير وحدة الجود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مدرس بقسم المناهج وطرق التدريس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لقد قام بالدورة التدريب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حمد أشرف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طالب بالفرق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اول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عبة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رياضيا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عضو الفريق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نفيذي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ب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بإشراف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مال جمعة عبد الفتاح مستشار المشروع ومدرس بقسم المناهج وطرق التدري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طفي إسماعيل إسماعيل نائب مدير المشروع طالب بالفرقة الثالث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ال فرحات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وي محمد عمار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فؤاد طالبة بالفرقة الرابعة وعضو الفريق الاداري بالمشرو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اني محمد عبد المعطي طالبة بالفرقة الثالثة وعضو الفريق الاداري بالمشروع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سماء عبد السلام أحمد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طالبة دراسات عليا دكتوراه وعضو الفريق الاداري بالمشروع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كريمة محمد عبد العزيز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طالبة دراسات عليا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اجستير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وعضو الفريق الاداري بالمشروع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EG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902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985</wp:posOffset>
              </wp:positionV>
              <wp:extent cx="50285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457200"/>
                        <a:chOff x="0" y="0"/>
                        <a:chExt cx="50284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3964" t="14103" r="34920" b="24445"/>
                        <a:stretch/>
                      </pic:blipFill>
                      <pic:spPr>
                        <a:xfrm>
                          <a:off x="2696040" y="0"/>
                          <a:ext cx="88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contrast="6000"/>
                        </a:blip>
                        <a:stretch/>
                      </pic:blipFill>
                      <pic:spPr>
                        <a:xfrm>
                          <a:off x="1172160" y="0"/>
                          <a:ext cx="9043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2560" y="0"/>
                          <a:ext cx="925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شعار الوحدة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8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0.55pt;width:395.95pt;height:36pt" coordorigin="1080,11" coordsize="791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6;top:11;width:1393;height:71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26;top:11;width:1423;height:67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41;top:11;width:1457;height:67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شعار الوحدة" stroked="f" o:allowincell="f" style="position:absolute;left:1080;top:11;width:1288;height:632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cs="Traditional Arabic"/>
        <w:b/>
        <w:b/>
        <w:bCs/>
        <w:sz w:val="12"/>
        <w:szCs w:val="12"/>
      </w:rPr>
    </w:pPr>
    <w:r>
      <w:rPr>
        <w:rFonts w:eastAsia="Times New Roman" w:cs="Times New Roman"/>
        <w:b/>
        <w:bCs/>
        <w:sz w:val="30"/>
        <w:szCs w:val="30"/>
      </w:rPr>
      <w:t xml:space="preserve">    </w:t>
    </w:r>
  </w:p>
  <w:p>
    <w:pPr>
      <w:pStyle w:val="Normal"/>
      <w:jc w:val="right"/>
      <w:rPr/>
    </w:pPr>
    <w:r>
      <w:rPr>
        <w:rFonts w:eastAsia="Times New Roman"/>
      </w:rPr>
      <w:t xml:space="preserve">    </w:t>
    </w:r>
    <w:r>
      <w:rPr>
        <w:rtl w:val="true"/>
      </w:rPr>
      <w:t>جامعة الفيـوم                           مشروع تدريب الأقران               كليـة التربيـة          وحدة ضمان الجودة</w:t>
    </w:r>
    <w:r>
      <w:rPr/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833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83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">
    <w:name w:val=" 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10:00Z</dcterms:created>
  <dc:creator>compu sun</dc:creator>
  <dc:description/>
  <cp:keywords/>
  <dc:language>en-US</dc:language>
  <cp:lastModifiedBy>compu sun</cp:lastModifiedBy>
  <dcterms:modified xsi:type="dcterms:W3CDTF">2012-05-19T11:11:00Z</dcterms:modified>
  <cp:revision>3</cp:revision>
  <dc:subject/>
  <dc:title>تقرير دورة تدريبية في مهارات الخط العربي</dc:title>
</cp:coreProperties>
</file>