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</w:rPr>
        <w:t>3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ج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Cs/>
          <w:sz w:val="52"/>
          <w:szCs w:val="52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  <w:rtl w:val="true"/>
        </w:rPr>
        <w:t xml:space="preserve">"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تاب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خط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بحثية</w:t>
      </w:r>
      <w:r>
        <w:rPr>
          <w:rFonts w:cs="PT Bold Heading;Courier New"/>
          <w:b/>
          <w:bCs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بحث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م عقد الدورة التدريبية الثانية 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هارا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تابة الخطة البحث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ترة من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3/3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إال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5/3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لطلاب مرح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 الدراسات العلي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ر صلاح الهواري مدير وحدة ال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رس بقسم المناهج وطرق التدري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قد قام بالدورة التدريبية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حمد عبد التواب أبو النور وكيل كلية التربية لشئون التعليم والطلاب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شعبان أحمد مدير المشروع ومدرس مساعد بقسم الصحة النفس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ني محمد عبد المعطي طالبة بالفرقة الثالثة وعضو الفريق الاداري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عبد السلام 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ة دراسات عليا دكتوراه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كريمة محمد عبد العزيز </w:t>
      </w:r>
      <w:r>
        <w:rPr>
          <w:rtl w:val="true"/>
        </w:rPr>
        <w:t xml:space="preserve">طالبة دراسات عليا </w:t>
      </w:r>
      <w:r>
        <w:rPr>
          <w:rtl w:val="true"/>
        </w:rPr>
        <w:t>ماجستير</w:t>
      </w:r>
      <w:r>
        <w:rPr>
          <w:rtl w:val="true"/>
        </w:rPr>
        <w:t xml:space="preserve"> وعضو الفريق الاداري بالمشروع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CharCharCharChar">
    <w:name w:val=" Char Char Char Char Char Char"/>
    <w:basedOn w:val="Normal"/>
    <w:qFormat/>
    <w:pPr/>
    <w:rPr>
      <w:rFonts w:eastAsia="SimSun;宋体" w:cs="Traditional Arabic"/>
      <w:sz w:val="36"/>
      <w:szCs w:val="36"/>
      <w:lang w:val="fr-FR" w:bidi="ar-SA"/>
    </w:rPr>
  </w:style>
  <w:style w:type="paragraph" w:styleId="CharCharCharChar">
    <w:name w:val="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1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59:00Z</dcterms:created>
  <dc:creator>dr.amal</dc:creator>
  <dc:description/>
  <cp:keywords/>
  <dc:language>en-US</dc:language>
  <cp:lastModifiedBy>compu sun</cp:lastModifiedBy>
  <cp:lastPrinted>2012-03-22T16:52:00Z</cp:lastPrinted>
  <dcterms:modified xsi:type="dcterms:W3CDTF">2012-05-19T11:00:00Z</dcterms:modified>
  <cp:revision>3</cp:revision>
  <dc:subject/>
  <dc:title>مقياس الاتجاه نحو مشروع تدريب الأقران وتفعيل المشاركة الطلابية  لتنمية المهارات اللغوية (اللغة العربية واللغة الانجليزية) ومهارات التحليل الإحصائي</dc:title>
</cp:coreProperties>
</file>