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ول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فاع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الاتصال</w:t>
      </w:r>
      <w:r>
        <w:rPr>
          <w:rFonts w:cs="PT Bold Heading;Courier New"/>
          <w:b/>
          <w:bCs/>
          <w:sz w:val="52"/>
          <w:szCs w:val="52"/>
          <w:rtl w:val="true"/>
        </w:rPr>
        <w:t>(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ستماع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التحدث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)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باللغ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نجليز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لغ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تخصصين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تصال</w:t>
      </w:r>
      <w:r>
        <w:rPr>
          <w:rFonts w:cs="PT Bold Heading;Courier New"/>
          <w:b/>
          <w:bCs/>
          <w:sz w:val="36"/>
          <w:szCs w:val="36"/>
          <w:rtl w:val="true"/>
        </w:rPr>
        <w:t>(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تحدث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تخصصين</w:t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م عقد الدورة التدريبية الاولي ف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فاعل والاتصا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استماع والتحد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اللغة الانجليزية لغير المتخصص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7/2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ا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9/2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ي الليسانس والبكالوريوس جميع التخصصات ماعدا 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ريمة محمد عبد العزي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البة دراسات علي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2:00Z</dcterms:created>
  <dc:creator>compu sun</dc:creator>
  <dc:description/>
  <cp:keywords/>
  <dc:language>en-US</dc:language>
  <cp:lastModifiedBy>compu sun</cp:lastModifiedBy>
  <dcterms:modified xsi:type="dcterms:W3CDTF">2012-05-19T11:02:00Z</dcterms:modified>
  <cp:revision>3</cp:revision>
  <dc:subject/>
  <dc:title>كود النشاط 3-أ-1</dc:title>
</cp:coreProperties>
</file>