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ول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قراء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كتاب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لغ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نجليز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لغ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تخصصين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تخصص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عقد الدورة التدريبية الاولي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قراءة والكتابة في اللغة الانجليزية لغير المتخصصي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0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2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ي الليسانس والبكالوريوس جميع التخصصات ماعدا 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صطفي إسماعيل إسماعيل نائب مدير المشروع طالب بالفرقة الثالثة ونائب رئيس 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شوي سمير طالبة بالفرقة الثالثة وعضو الفريق التنفيذ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بد الرحمن صلا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لب بالفرقة الثالثة وعضو الفريق التنفيذي بالمشرو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كريمة محمد عبد العزيز </w:t>
      </w:r>
      <w:r>
        <w:rPr>
          <w:rtl w:val="true"/>
        </w:rPr>
        <w:t xml:space="preserve">طالبة دراسات عليا </w:t>
      </w:r>
      <w:r>
        <w:rPr>
          <w:rtl w:val="true"/>
        </w:rPr>
        <w:t>ماجستير</w:t>
      </w:r>
      <w:r>
        <w:rPr>
          <w:rtl w:val="true"/>
        </w:rPr>
        <w:t xml:space="preserve">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3:00Z</dcterms:created>
  <dc:creator>compu sun</dc:creator>
  <dc:description/>
  <cp:keywords/>
  <dc:language>en-US</dc:language>
  <cp:lastModifiedBy>compu sun</cp:lastModifiedBy>
  <dcterms:modified xsi:type="dcterms:W3CDTF">2012-05-19T11:03:00Z</dcterms:modified>
  <cp:revision>3</cp:revision>
  <dc:subject/>
  <dc:title>كود النشاط 3-أ-1</dc:title>
</cp:coreProperties>
</file>