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ول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قراء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كتاب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عر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ل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تخصصين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تخصص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اولي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راءة والكتابة في اللغة العربية لغير المتخصصي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0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2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ي الليسانس والبكالوريوس جميع التخصصات ماعدا اللغة العرب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سين عبد الفتاح مح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رابع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أسا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اني كمال قر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شروق حسين مح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سين علي محمو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رابع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أسا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سامة جمال محمد أح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رابع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ريمة محمد عبد العزي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لبة دراسات عل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6:00Z</dcterms:created>
  <dc:creator>compu sun</dc:creator>
  <dc:description/>
  <cp:keywords/>
  <dc:language>en-US</dc:language>
  <cp:lastModifiedBy>compu sun</cp:lastModifiedBy>
  <dcterms:modified xsi:type="dcterms:W3CDTF">2012-05-19T11:06:00Z</dcterms:modified>
  <cp:revision>3</cp:revision>
  <dc:subject/>
  <dc:title>كود النشاط 3-أ-1</dc:title>
</cp:coreProperties>
</file>