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7070</wp:posOffset>
            </wp:positionH>
            <wp:positionV relativeFrom="paragraph">
              <wp:posOffset>421005</wp:posOffset>
            </wp:positionV>
            <wp:extent cx="970915" cy="1216025"/>
            <wp:effectExtent l="0" t="0" r="0" b="0"/>
            <wp:wrapTight wrapText="bothSides">
              <wp:wrapPolygon edited="0">
                <wp:start x="-345" y="0"/>
                <wp:lineTo x="-345" y="21291"/>
                <wp:lineTo x="21600" y="21291"/>
                <wp:lineTo x="21600" y="0"/>
                <wp:lineTo x="-3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  <w:lang w:bidi="ar-EG"/>
        </w:rPr>
        <w:t>Dr. Mohamed Helmy Khafagy</w:t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Contact Informatio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Phone number: 084 6379562 - 084 6379569</w:t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Fax number: 084 6370025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E-mail Address: mhk00@fayoum.edu.eg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Office: Information Systems Sectio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Postal Address: Fayoum - Fayoum University - Faculty of Computers &amp; Information - Department of Computer Science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POBox: 63514</w:t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Academic Qualification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.Sc.: Computer Science - Faculty of Science - Menoufia University 1996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M.Sc.: Computer Science - Faculty of Computers and Information - Helwan University 2003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Ph. D.: Computer Science - Faculty of Computers and Information - Helwan University 2009</w:t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Academic Position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Demonstrator: From 1998 to 2003 in Faculty of Information System and Computer Science October 6 University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ssistant Lecturer: from 2003 to 2009 in Faculty of Information System and Computer Science October 6 University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Lecturer: from 2009 to now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ssistant Professor: from 2015 to now</w:t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Academic Rank</w:t>
      </w:r>
    </w:p>
    <w:p>
      <w:pPr>
        <w:pStyle w:val="Normal"/>
        <w:bidi w:val="0"/>
        <w:jc w:val="left"/>
        <w:rPr/>
      </w:pPr>
      <w:r>
        <w:rPr>
          <w:lang w:bidi="ar-EG"/>
        </w:rPr>
        <w:t>Director, Electronic Courses Production Center: 2012 – Present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ased oversee the electronic management center From 10/03/2015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Director of the Project Management Information Systems from 06/09/2015 until 08/31/2016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cting Vice-President for Society Service, Faculty of Computers and Information, from 14/2/2016 to date</w:t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Research interest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Database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Replicatio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loud Computing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Mobile Application</w:t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List Of Publicatio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The Cost of Migrating DBMS from a conventional environment to Virtual Machines.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  </w:t>
      </w:r>
      <w:r>
        <w:rPr>
          <w:lang w:bidi="ar-EG"/>
        </w:rPr>
        <w:t xml:space="preserve">OCSS: Ontology Cloud Storage System.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 </w:t>
      </w:r>
      <w:r>
        <w:rPr>
          <w:lang w:bidi="ar-EG"/>
        </w:rPr>
        <w:t xml:space="preserve">Distributed Ontology Cloud Storage System.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  </w:t>
      </w:r>
      <w:r>
        <w:rPr>
          <w:lang w:bidi="ar-EG"/>
        </w:rPr>
        <w:t xml:space="preserve">HOME : HiveQL Optimization in Multi-Session Environment.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  </w:t>
      </w:r>
      <w:r>
        <w:rPr>
          <w:lang w:bidi="ar-EG"/>
        </w:rPr>
        <w:t xml:space="preserve">JOMR: Multi-join Optimizer Technique to Enhance Map-Reduce Job .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 </w:t>
      </w:r>
      <w:r>
        <w:rPr>
          <w:lang w:bidi="ar-EG"/>
        </w:rPr>
        <w:t xml:space="preserve">JOUM: An Indexing Methodology for Improving Join in Hive Star schema.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 </w:t>
      </w:r>
      <w:r>
        <w:rPr>
          <w:lang w:bidi="ar-EG"/>
        </w:rPr>
        <w:t xml:space="preserve">Indexed Map-Reduce Join Algorithm.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 </w:t>
      </w:r>
      <w:r>
        <w:rPr>
          <w:lang w:bidi="ar-EG"/>
        </w:rPr>
        <w:t xml:space="preserve">Hash Semi Cascade Join for Joining Multi-Way Map Reduce.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Conference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ICCOMP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2th WSEAS CSCC Multiconference. Crete Island, Greece, July - by WSEA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PPLIED COMPUTER SCIENCE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>APPLIED COMPUTER SCIENCE (ACS'09) University of Genova, Genova, Italy 2009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ICICT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ITI 8th International Conference on Information &amp; Communication Technologies (Cloud computing) 2010</w:t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Working experience</w:t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onsultant and trainer in Oracle Egypt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onsultant in Central Bank of Libya (CBL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onsultant in Multi Comp. Telecom Egypt-MIDOR(Petroleum Comp.)- Oracle support-Oracle Advanced Customer support(ACS)-Coca Cola-El Ezz- ext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International Certification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OCM Master in Oracle Database Administrator (Oracle University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OCA Oracle Certified Associate Database Administrator 10g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OCP Oracle Certified Professional Database Administration 10g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OCP Oracle Certified Professional Database Administration 11g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OCE Oracle Certified Expert Linux for DBA</w:t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  <w:t>Personal WebSite</w:t>
      </w:r>
    </w:p>
    <w:p>
      <w:pPr>
        <w:pStyle w:val="Normal"/>
        <w:bidi w:val="0"/>
        <w:jc w:val="left"/>
        <w:rPr>
          <w:color w:val="365F91"/>
          <w:sz w:val="32"/>
          <w:szCs w:val="32"/>
          <w:lang w:bidi="ar-EG"/>
        </w:rPr>
      </w:pPr>
      <w:r>
        <w:rPr>
          <w:color w:val="365F91"/>
          <w:sz w:val="32"/>
          <w:szCs w:val="32"/>
          <w:lang w:bidi="ar-EG"/>
        </w:rPr>
      </w:r>
    </w:p>
    <w:p>
      <w:pPr>
        <w:pStyle w:val="Normal"/>
        <w:bidi w:val="0"/>
        <w:spacing w:before="0" w:after="200"/>
        <w:jc w:val="left"/>
        <w:rPr>
          <w:lang w:bidi="ar-EG"/>
        </w:rPr>
      </w:pPr>
      <w:r>
        <w:rPr>
          <w:lang w:bidi="ar-EG"/>
        </w:rPr>
        <w:t>http://www.mkhafagy.com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17365D"/>
        <w:left w:val="thinThick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5:00Z</dcterms:created>
  <dc:creator>user</dc:creator>
  <dc:description/>
  <cp:keywords/>
  <dc:language>en-US</dc:language>
  <cp:lastModifiedBy>user</cp:lastModifiedBy>
  <dcterms:modified xsi:type="dcterms:W3CDTF">2016-02-16T14:39:00Z</dcterms:modified>
  <cp:revision>6</cp:revision>
  <dc:subject/>
  <dc:title/>
</cp:coreProperties>
</file>