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  <w:t>TentatIve Program OF THE SIxTH TOURIST CONFERENCE of FACULTY OT TOURISM &amp; hOTELS, FAYOUM UNIVERSIT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"RESPONSIBLE MANAGEMENT FOR TOURIST DESTINATIONS: ISSUES &amp; DEVELOPMENTS "</w:t>
      </w:r>
    </w:p>
    <w:p>
      <w:pPr>
        <w:pStyle w:val="Normal"/>
        <w:jc w:val="center"/>
        <w:rPr>
          <w:b/>
          <w:b/>
          <w:bCs/>
          <w:caps/>
          <w:color w:val="003366"/>
          <w:sz w:val="28"/>
          <w:szCs w:val="28"/>
        </w:rPr>
      </w:pPr>
      <w:r>
        <w:rPr>
          <w:b/>
          <w:bCs/>
          <w:cap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Fayoum, 12-14 mARCH 2011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>First Day: Saturday 12 - 3 - 20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10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Se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 and Film about Fayoum University &amp; Governor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note Addres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allel Sessions ( Room A ), ( Room B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20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e at Leisur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ne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>Second Day: Sunday 13 – 3 - 20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0-12.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llel Sessions ( Room A ), ( Room B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-13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5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allel Sessions ( Room A ), ( Room B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7.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 Session and Recommendations&amp;Closing Rema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30-20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at Leis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color w:val="FF0000"/>
        </w:rPr>
      </w:pPr>
      <w:r>
        <w:rPr>
          <w:b/>
          <w:color w:val="FF0000"/>
        </w:rPr>
        <w:t>Third Day:  (Optional) Monday 14 – 3 - 2011</w:t>
      </w:r>
      <w:r>
        <w:rPr>
          <w:b/>
          <w:i/>
          <w:iCs/>
          <w:color w:val="FF0000"/>
          <w:sz w:val="28"/>
          <w:szCs w:val="28"/>
          <w:lang w:bidi="ar-EG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0-18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Comprehensive Ecotour in Fayou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e total  cost of  program is LE 50 for Egyptians and $ 50 for non-Egyptia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Director of Conferenc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Editor of Conferenc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 xml:space="preserve">Chairman of Conference 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Dr. Hanaa Abdul Kadr Saye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Prof. Aisha Abdul Aziz Altoham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Prof. </w:t>
            </w:r>
            <w:r>
              <w:rPr>
                <w:b/>
                <w:bCs/>
                <w:color w:val="003366"/>
                <w:sz w:val="28"/>
                <w:szCs w:val="28"/>
              </w:rPr>
              <w:t>Hoda Sayed Lotaie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6530</wp:posOffset>
          </wp:positionH>
          <wp:positionV relativeFrom="paragraph">
            <wp:posOffset>-167005</wp:posOffset>
          </wp:positionV>
          <wp:extent cx="797560" cy="1143000"/>
          <wp:effectExtent l="0" t="0" r="0" b="0"/>
          <wp:wrapTight wrapText="bothSides">
            <wp:wrapPolygon edited="0">
              <wp:start x="-178" y="0"/>
              <wp:lineTo x="-178" y="21467"/>
              <wp:lineTo x="21600" y="21467"/>
              <wp:lineTo x="21600" y="0"/>
              <wp:lineTo x="-1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05410</wp:posOffset>
          </wp:positionV>
          <wp:extent cx="847725" cy="933450"/>
          <wp:effectExtent l="0" t="0" r="0" b="0"/>
          <wp:wrapTight wrapText="bothSides">
            <wp:wrapPolygon edited="0">
              <wp:start x="-189" y="0"/>
              <wp:lineTo x="-189" y="21401"/>
              <wp:lineTo x="21599" y="21401"/>
              <wp:lineTo x="21599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21:00Z</dcterms:created>
  <dc:creator>UBYO</dc:creator>
  <dc:description/>
  <cp:keywords/>
  <dc:language>en-US</dc:language>
  <cp:lastModifiedBy>ICON</cp:lastModifiedBy>
  <cp:lastPrinted>2009-10-02T12:05:00Z</cp:lastPrinted>
  <dcterms:modified xsi:type="dcterms:W3CDTF">2011-01-11T18:43:00Z</dcterms:modified>
  <cp:revision>87</cp:revision>
  <dc:subject/>
  <dc:title>Programme</dc:title>
</cp:coreProperties>
</file>