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36"/>
          <w:szCs w:val="36"/>
          <w:lang w:bidi="ar-EG"/>
        </w:rPr>
      </w:pPr>
      <w:r>
        <w:rPr>
          <w:color w:val="943634"/>
          <w:sz w:val="36"/>
          <w:szCs w:val="36"/>
          <w:lang w:bidi="ar-EG"/>
        </w:rPr>
        <w:t>Dr.Manal Mohamady EL-adawy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104140</wp:posOffset>
            </wp:positionV>
            <wp:extent cx="819150" cy="1026795"/>
            <wp:effectExtent l="0" t="0" r="0" b="0"/>
            <wp:wrapNone/>
            <wp:docPr id="1" name="DrMa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Ma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sz w:val="32"/>
          <w:szCs w:val="32"/>
          <w:lang w:bidi="ar-EG"/>
        </w:rPr>
        <w:t>Contact Information</w:t>
      </w:r>
      <w:r>
        <w:rPr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Phone number: 084 6335571</w:t>
      </w:r>
      <w:r>
        <w:rPr>
          <w:rtl w:val="true"/>
          <w:lang w:bidi="ar-EG"/>
        </w:rPr>
        <w:t xml:space="preserve">                           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Fax number: 084 6334965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-mail Address: mma02@fayoum.edu.eg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Office:home economic - SpecificEducation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Post Address: Fayoum - Fayoum University - Faculty of specific education -home economic Department -     POBox: 63514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Academic Qualifications</w:t>
      </w:r>
      <w:r>
        <w:rPr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B. Sc.: Applied Art - Helwan university-1989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M. Sc.: Applied Art - Helwan University - 1996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Ph.D.: Applied Art - Helwan University - 2001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Academic Positions</w:t>
      </w:r>
      <w:r>
        <w:rPr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Lecturer: 2004 To 2010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Assistant Professor :From 2010 To 2015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Professor :From 2015 To now</w:t>
      </w:r>
      <w:r>
        <w:rPr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Academic Activities</w:t>
      </w:r>
      <w:r>
        <w:rPr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cting Chairperson of Department of Home Economics : From 2010 untilnow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Research Interests</w:t>
      </w:r>
      <w:r>
        <w:rPr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gyptomania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Developing the sensory skills of the children by using natural materials in printing textiles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pplying of Total Quality Management In Studying Design of textile printing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he Relationship between the mathematical thinking and art creativity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Creating printed Fashion Designs Inspired from African Tribal Dress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Exhibitions</w:t>
      </w:r>
      <w:r>
        <w:rPr>
          <w:color w:val="365F91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Private artistic exihibitations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organizing an artistic show with 16th panels entitled "Egyptian songs on public tones" in the exhibition accompanied with the 2nd international conference of the Textile research division, April 2005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Organizing an artistic show entitled "woman's shadows" in the exhibition of Fayoum University. May 2006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Organizing an artistic show - Dialogue among civilizations In Alex. Sep.2006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Spring Exxhibition at Saqiat Al-sawy(Al-sawy's Wheel), April 2007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General Artistic Exhibition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xhibition Titled Fifth youth Artistic salon- 1993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xhibition Titled : the hundredth Anniversary of foundation of Saudi Arabia 1997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xhibition Titled :Activities of the Environmental week – Faculty of Women –Ain Shams University -2003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xhibition Titled : meet of civilizations – Alexandria creation center</w:t>
      </w:r>
      <w:r>
        <w:rPr>
          <w:rtl w:val="true"/>
          <w:lang w:bidi="ar-EG"/>
        </w:rPr>
        <w:t xml:space="preserve"> .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xhibition Titled: spring artistic salon – Al sawy cultural wheel - 2007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xhibition Titled; the second artistic creation festival – modern art museum- 31/12/2008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xhibition Titled; the third artistic creation festival – modern art museum- 31/12/2009 -31/3/2009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List of Publication</w:t>
      </w:r>
      <w:r>
        <w:rPr>
          <w:color w:val="365F91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Creating Printed Fashion Designs Inspired From African Tribal Dress- 2007</w:t>
      </w:r>
      <w:r>
        <w:rPr>
          <w:rtl w:val="true"/>
          <w:lang w:bidi="ar-EG"/>
        </w:rPr>
        <w:t xml:space="preserve"> .  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gyptomania through Architectural Inspirations In Textile Printing&amp; Fashion Design - 2007</w:t>
      </w:r>
      <w:r>
        <w:rPr>
          <w:rtl w:val="true"/>
          <w:lang w:bidi="ar-EG"/>
        </w:rPr>
        <w:t xml:space="preserve"> .  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Using Natural Materials In Executing Decorative &amp; Structural Designs Inspired From Egyptian Rural Dress And Features - 23-24/2008</w:t>
      </w:r>
      <w:r>
        <w:rPr>
          <w:rtl w:val="true"/>
          <w:lang w:bidi="ar-EG"/>
        </w:rPr>
        <w:t xml:space="preserve"> .  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gyptomania through Architectural Inspirations In Textile Printing&amp; Fashion Design - 2008</w:t>
      </w:r>
      <w:r>
        <w:rPr>
          <w:rtl w:val="true"/>
          <w:lang w:bidi="ar-EG"/>
        </w:rPr>
        <w:t xml:space="preserve"> .   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characteristic features of Cloths and Textiles through Islamic Era from 7 th Century to 14 th Century" puplished in the contents of catalog about fine and applied art - in Egypt under the name of " Small Glass Disks Manufactured in Egypt "our report from page (82)to (85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"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Summary of M.Sc.Thesis: by Manal Mohamady taha Eladawy –Effect of Ancient Egyptian Art and Creating Designs Inspired From it Suitable for Printing Textile Hangings-Faculty of Applied Art - Helwan University- 1996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Summary of M.Sc.Thesis: by Manal Mohamady taha Eladawy –Effect of Ancient Egyptian Art on Western Arts and Usage of it in Designing Tourist Printed Fabrics-Faculty of Applied Art - Helwan University-2001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Developing the sensory Skills of the children by Using Natural Materials in Printing Textiles</w:t>
      </w:r>
      <w:r>
        <w:rPr>
          <w:rtl w:val="true"/>
          <w:lang w:bidi="ar-EG"/>
        </w:rPr>
        <w:t xml:space="preserve">.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Decorative and Structural Recreations of Random Tied and Dyed Textile Designs Using Image Processing in Matlab</w:t>
      </w:r>
      <w:r>
        <w:rPr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Experience</w:t>
      </w:r>
      <w:r>
        <w:rPr>
          <w:color w:val="365F91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eaching applied hours of artistic education courses at faculty of specific education – TANTA University 1991- 1992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eaching textile printing and dying courses at the technical institute of wool research – 1992- 1993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eaching textile printing courses at the technical industrial institute of shubra – 1993- 1994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eaching textile printing technology and Applied Project courses at the technical institute of wool- Imbaba 1994- 1995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eaching applied hours of artistic education courses at faculty of specific education – Banha University 1995- 1996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eaching textile printing design, artistic crafts and Art history courses at the faculty of women- Yanbu - kingdom of Saudi Arabia 1998- 2001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eaching textile printing, ancient and modern art, both theoretical and Applied courses at the faculty of women – Ain shamas university-Home Economic Department –Cairo – Egypt 2002- 2003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eaching textile printing, ancient modern art,and Applied Project, both theoretical and Applied courses at the faculty of women – Ain shamas university-Home Economic Department –Cairo – Egypt 2003- 2004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eaching textile printing Design, art,Fiber and Textile construction and Applied Project, both theoretical and Applied courses at the faculty of Specific Education -Fayoum university-Home Economic Department –Cairo – Egypt 2004 Till Now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Training courses</w:t>
      </w:r>
      <w:r>
        <w:rPr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raining course concerning garment patterns preparing and and measurements grading at fashion design center 16/6/1992-27/7/1992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raining course concerning preparation of university lecturing organization members – Cairo university 18/6/2005-4/7/2005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raining course concerning TOFEL at foreign languages and careerestic translation center – Cairo university 26/3/2005-7/5/2005</w:t>
      </w:r>
      <w:r>
        <w:rPr>
          <w:rtl w:val="true"/>
          <w:lang w:bidi="ar-EG"/>
        </w:rPr>
        <w:t xml:space="preserve"> .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Passing the professional exam of the Training course concerning TOFEL at foreign languages and careerestic translation center – Cairo university 7/5/2005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Practicing six training courses concerning FLDP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lang w:bidi="ar-EG"/>
        </w:rPr>
        <w:t>Decision making and problems solving 21-24/5/2005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lang w:bidi="ar-EG"/>
        </w:rPr>
        <w:t>Effective presentation skills 28-31/2005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ffective communicating skills 4-7/6/2005</w:t>
      </w:r>
      <w:r>
        <w:rPr>
          <w:rtl w:val="true"/>
          <w:lang w:bidi="ar-EG"/>
        </w:rPr>
        <w:t xml:space="preserve"> .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ffective thinking skills 26-28/12/2005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ime and work stresses management 11-13/2/2006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Quality assurance and aggregations 14-15/3/2006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raining course concerning Training of Trainers” ToT of professional using of photoshop- supreme council of universities – 15/10/2006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raining course concerning preparing courses of E- learing- fayoum univericity- 11-18/11/2006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raining course concerning international computer driving licence 2007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raining course concerning using digital library – fayoum university 22-26/2/2007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raining course concerning electronic content – Microsoft course – fayoum university 2007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dvancedTraining course concerning external reviewing of university education – national organization of quality assurance and aggregation – feb 2009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dvancedTraining course concerning external reviewing of university education- SIMULATION PATTER – national organization of quality assurance and aggregation – mar 2009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Community participation</w:t>
      </w:r>
      <w:r>
        <w:rPr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Supervising the Decoration of outside Surrounding wall of women college – Ain shams University with 63 Mosaic Paints</w:t>
      </w:r>
      <w:r>
        <w:rPr>
          <w:rtl w:val="true"/>
          <w:lang w:bidi="ar-EG"/>
        </w:rPr>
        <w:t xml:space="preserve"> .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Participating in Fayoum University ‘s Cultural and Social Missions2007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rainner in ICTP Project – Fayoum University 2005-2007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Member in Socity of talent Supporting -Fayoum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2:00Z</dcterms:created>
  <dc:creator>user</dc:creator>
  <dc:description/>
  <cp:keywords/>
  <dc:language>en-US</dc:language>
  <cp:lastModifiedBy>USER</cp:lastModifiedBy>
  <cp:lastPrinted>2013-02-13T12:41:00Z</cp:lastPrinted>
  <dcterms:modified xsi:type="dcterms:W3CDTF">2015-09-29T11:52:00Z</dcterms:modified>
  <cp:revision>3</cp:revision>
  <dc:subject/>
  <dc:title/>
</cp:coreProperties>
</file>