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اولى شعبة العلوم البيولوجيه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1"/>
        <w:gridCol w:w="662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>فسيولوجى عام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ode B161</w:t>
            </w:r>
            <w:r>
              <w:rPr>
                <w:rtl w:val="true"/>
                <w:lang w:bidi="ar-EG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شا كمال كامل</w:t>
            </w:r>
          </w:p>
          <w:p>
            <w:pPr>
              <w:pStyle w:val="Normal"/>
              <w:spacing w:lineRule="auto" w:line="2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4"/>
              <w:jc w:val="left"/>
              <w:rPr>
                <w:lang w:val="en-US" w:eastAsia="en-US" w:bidi="ar-EG"/>
              </w:rPr>
            </w:pPr>
            <w:r>
              <w:rPr>
                <w:lang w:bidi="ar-EG"/>
              </w:rPr>
              <w:t>1-Protoplasm and colloidal system</w:t>
            </w:r>
          </w:p>
          <w:p>
            <w:pPr>
              <w:pStyle w:val="Normal"/>
              <w:bidi w:val="0"/>
              <w:spacing w:lineRule="auto" w:line="254"/>
              <w:jc w:val="left"/>
              <w:rPr>
                <w:lang w:bidi="ar-EG"/>
              </w:rPr>
            </w:pPr>
            <w:r>
              <w:rPr>
                <w:lang w:bidi="ar-EG"/>
              </w:rPr>
              <w:t>2-Water relations in plant cells</w:t>
            </w:r>
          </w:p>
          <w:p>
            <w:pPr>
              <w:pStyle w:val="Normal"/>
              <w:bidi w:val="0"/>
              <w:spacing w:lineRule="auto" w:line="254"/>
              <w:jc w:val="left"/>
              <w:rPr/>
            </w:pPr>
            <w:r>
              <w:rPr>
                <w:lang w:bidi="ar-EG"/>
              </w:rPr>
              <w:t>3-Enzymes in plant</w:t>
            </w:r>
          </w:p>
          <w:p>
            <w:pPr>
              <w:pStyle w:val="Normal"/>
              <w:bidi w:val="0"/>
              <w:spacing w:lineRule="auto" w:line="254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Respiration in plant</w:t>
            </w:r>
          </w:p>
          <w:p>
            <w:pPr>
              <w:pStyle w:val="Normal"/>
              <w:bidi w:val="0"/>
              <w:spacing w:lineRule="auto" w:line="254"/>
              <w:jc w:val="left"/>
              <w:rPr>
                <w:lang w:val="en-US" w:eastAsia="en-US" w:bidi="ar-EG"/>
              </w:rPr>
            </w:pPr>
            <w:r>
              <w:rPr>
                <w:lang w:bidi="ar-EG"/>
              </w:rPr>
              <w:t>5-Photosynthesi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صنيف نباتات لازهرية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lang w:bidi="ar-EG"/>
              </w:rPr>
              <w:t>Code B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رضا محمد طه </w:t>
            </w:r>
          </w:p>
          <w:p>
            <w:pPr>
              <w:pStyle w:val="Normal"/>
              <w:spacing w:lineRule="auto" w:line="2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SARS-CoV-2 transmiss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Bacteriophages and its benefit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Bacteria in our lif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Human pathogenic bacteria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Antibiotic resistance bacteria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18" w:right="720" w:hanging="318"/>
              <w:contextualSpacing/>
              <w:rPr/>
            </w:pPr>
            <w:r>
              <w:rPr>
                <w:lang w:bidi="ar-EG"/>
              </w:rPr>
              <w:t>Human pathogenic fungi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Role of yeast in food and drug industry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Beneficial fungi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Economic importance of Angiosperm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Economic importance of Algae.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 حاسب آلى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lang w:bidi="ar-EG"/>
              </w:rPr>
              <w:t>UP1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سعود اسماعي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lassification of Computers and its usage in your field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Advantages and Disadvantages of Computers, and its usage in your field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imilarities Difference between computer and Human, and its usage in your field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onents of a Computer System, and its usage in your field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uter Software, and its usage in your field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ogramming Languages of computer, and its usage in your field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جبر والهندس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عاطف فرج الله هاش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trices &amp; Cartesian and Polar Coordinates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trices &amp; Straight Lin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trices &amp; Circl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trices &amp; Parabola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terminants &amp; Cartesian and Polar Coordinates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terminants &amp; Straight Lin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Determinants &amp; Circl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terminants &amp; Parabola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rtial Fractions &amp; Cartesian and Polar Coordinates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rtial Fractions &amp; Straight Lin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rtial Fractions &amp; Circl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rtial Fractions &amp; Parabola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</w:t>
      </w:r>
      <w:r>
        <w:rPr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 xml:space="preserve">قائمة باسماء الموضوعات البحثية الخاصة بالفرقة الاولى شعبة العلوم البيولوجيه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3"/>
        <w:gridCol w:w="592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اسيات علم الانسج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عبد الكريم محمد عبد اللطي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Epithelial tissu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Glandular epithelium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Surface epithelium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Connective tissue cells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Cartilage histology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Bone histology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Blood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Skeletal muscle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Cardiac muscl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Nervous tissue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خل علم الحيوان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هبة ربيع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يمن مصطف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rite about the different types of microscopes. Items: write the history of discovery the microscopes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bout the different types of microscope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mention different using of microscope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structure of microscopes support your research with introduction and conclusion and references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bout the history of discovery the cell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: write on types of cells (Prokaryotic and eukaryotic cells. Write in details the eukaryotic cells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bout the plasma membra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:- write on the plasma membrane structure and function and modifications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bout the some organelles which help in producing the proton in the cell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Items : write on the structure and function of these organelles: show the coordination between the organelles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rite about the different organelles winch contain DNA In the different cell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:-  write the structure and function different organelles support your research with photos and introduction, conclusion and references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</w:t>
      </w:r>
      <w:r>
        <w:rPr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قائمة باسماء الموضوعات البحثية الخاصة بالفرقة الاولى شعبة العلوم البيولوجي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592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كيم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ض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lang w:bidi="ar-EG"/>
              </w:rPr>
              <w:t>C1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صا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 Nomenclature, synthesis and reactions of alcohol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 Nomenclature, synthesis and reactions of aldehyd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 Nomenclature, synthesis and reactions of keton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[4] Nomenclature, synthesis and reactions of carboxylic acid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 Nomenclature, synthesis and reactions of aliphatic amin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 Nomenclature, synthesis and reaction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rboxylic acid derivatives (hydroxyl and halo acids)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 Nomenclature, synthesis and reactions of Amino acid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Nomenclature, synthesis and Applications of ester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 Grignard reagent synthesis and application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] </w:t>
            </w:r>
            <w:r>
              <w:rPr>
                <w:sz w:val="20"/>
                <w:szCs w:val="20"/>
              </w:rPr>
              <w:t>Hybridization of C-atom (including bond angle-molecule shape)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كيم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 العضوية</w:t>
            </w: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lang w:bidi="ar-EG"/>
              </w:rPr>
              <w:t>C1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صا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Quantum Numbe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Atomic Structure and Periodic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Periodic Trends in Atomic Properti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Types of Chemical Bonding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Lewis Structures of Different Molecu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6- Electronic Configuration Ru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Molecular Structure: The VSEPR Model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The Atomic Spectrum of Hydrogen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Hybridization and Localized Electron Model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Bond Polarity and Dipole Moments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</w:t>
      </w:r>
      <w:r>
        <w:rPr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قائمة باسماء الموضوعات البحثية الخاصة بالفرقة الاولى شعبة العلوم البيولوجي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ضوء وكهربية 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lang w:bidi="ar-EG"/>
              </w:rPr>
            </w:pPr>
            <w:r>
              <w:rPr>
                <w:lang w:bidi="ar-EG"/>
              </w:rPr>
              <w:t>P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 سامية سليمان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 عزة محر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Geometric Optics</w:t>
            </w:r>
            <w:r>
              <w:rPr>
                <w:sz w:val="20"/>
                <w:szCs w:val="20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</w:t>
            </w:r>
            <w:r>
              <w:rPr>
                <w:sz w:val="20"/>
                <w:szCs w:val="20"/>
                <w:rtl w:val="true"/>
                <w:lang w:val="en"/>
              </w:rPr>
              <w:t xml:space="preserve">- </w:t>
            </w:r>
            <w:r>
              <w:rPr>
                <w:sz w:val="20"/>
                <w:szCs w:val="20"/>
                <w:lang w:val="en"/>
              </w:rPr>
              <w:t>Relation and Refraction of the light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·  </w:t>
            </w:r>
            <w:r>
              <w:rPr>
                <w:sz w:val="20"/>
                <w:szCs w:val="20"/>
                <w:lang w:val="en"/>
              </w:rPr>
              <w:t>Law and types of reflec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</w:t>
            </w:r>
            <w:r>
              <w:rPr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sz w:val="20"/>
                <w:szCs w:val="20"/>
                <w:lang w:val="en"/>
              </w:rPr>
              <w:t>Snell’s law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</w:t>
            </w:r>
            <w:r>
              <w:rPr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sz w:val="20"/>
                <w:szCs w:val="20"/>
                <w:lang w:val="en"/>
              </w:rPr>
              <w:t xml:space="preserve"> Refraction and dispersion in Prism and  the Rainbow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</w:t>
            </w:r>
            <w:r>
              <w:rPr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sz w:val="20"/>
                <w:szCs w:val="20"/>
                <w:lang w:val="en"/>
              </w:rPr>
              <w:t>The critical angle , Total internal reflection , fiber optic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  Concepts applications for all properties above with figure</w:t>
            </w:r>
            <w:r>
              <w:rPr>
                <w:sz w:val="20"/>
                <w:szCs w:val="20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softHyphen/>
              <w:softHyphen/>
              <w:softHyphen/>
              <w:softHyphen/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2</w:t>
            </w:r>
            <w:r>
              <w:rPr>
                <w:sz w:val="20"/>
                <w:szCs w:val="20"/>
                <w:rtl w:val="true"/>
                <w:lang w:val="en"/>
              </w:rPr>
              <w:t xml:space="preserve">- </w:t>
            </w:r>
            <w:r>
              <w:rPr>
                <w:sz w:val="20"/>
                <w:szCs w:val="20"/>
                <w:lang w:val="en"/>
              </w:rPr>
              <w:t>The Images Formed by Flat Mirrors, Spherical “Concave and Convex” Mirrors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rtl w:val="true"/>
                <w:lang w:val="en"/>
              </w:rPr>
              <w:t xml:space="preserve">·  </w:t>
            </w:r>
            <w:r>
              <w:rPr>
                <w:sz w:val="20"/>
                <w:szCs w:val="20"/>
                <w:lang w:val="en"/>
              </w:rPr>
              <w:t>Differentiate  between the three kinds of mirrors</w:t>
            </w:r>
            <w:r>
              <w:rPr>
                <w:sz w:val="20"/>
                <w:szCs w:val="20"/>
                <w:lang w:val="en"/>
              </w:rPr>
              <w:t xml:space="preserve"> - </w:t>
            </w:r>
            <w:r>
              <w:rPr>
                <w:sz w:val="20"/>
                <w:szCs w:val="20"/>
                <w:lang w:val="en"/>
              </w:rPr>
              <w:t>Mirrors sign convention</w:t>
            </w:r>
            <w:r>
              <w:rPr>
                <w:sz w:val="20"/>
                <w:szCs w:val="20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·  </w:t>
            </w:r>
            <w:r>
              <w:rPr>
                <w:sz w:val="20"/>
                <w:szCs w:val="20"/>
                <w:lang w:val="en"/>
              </w:rPr>
              <w:t>Explain with a ray diagram how the images formed by each kind of the mirror and its property; give some different positions as an example</w:t>
            </w:r>
            <w:r>
              <w:rPr>
                <w:sz w:val="20"/>
                <w:szCs w:val="20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3</w:t>
            </w:r>
            <w:r>
              <w:rPr>
                <w:sz w:val="20"/>
                <w:szCs w:val="20"/>
                <w:rtl w:val="true"/>
                <w:lang w:val="en"/>
              </w:rPr>
              <w:t xml:space="preserve">- </w:t>
            </w:r>
            <w:r>
              <w:rPr>
                <w:sz w:val="20"/>
                <w:szCs w:val="20"/>
                <w:lang w:val="en"/>
              </w:rPr>
              <w:t>Thin lense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·  </w:t>
            </w:r>
            <w:r>
              <w:rPr>
                <w:sz w:val="20"/>
                <w:szCs w:val="20"/>
                <w:lang w:val="en"/>
              </w:rPr>
              <w:t>State Types of lenses and differentiate between them as Lens sign conven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  Explain with a ray diagram how the images formed by each kind of the lens and its property; give some different positions as an example</w:t>
            </w:r>
            <w:r>
              <w:rPr>
                <w:sz w:val="20"/>
                <w:szCs w:val="20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</w:t>
            </w:r>
            <w:r>
              <w:rPr>
                <w:sz w:val="20"/>
                <w:szCs w:val="20"/>
                <w:rtl w:val="true"/>
                <w:lang w:val="en"/>
              </w:rPr>
              <w:t xml:space="preserve">- </w:t>
            </w:r>
            <w:r>
              <w:rPr>
                <w:sz w:val="20"/>
                <w:szCs w:val="20"/>
                <w:lang w:val="en"/>
              </w:rPr>
              <w:t>A normal eye focuses light and produces a sharp image</w:t>
            </w:r>
            <w:r>
              <w:rPr>
                <w:sz w:val="20"/>
                <w:szCs w:val="20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·   </w:t>
            </w:r>
            <w:r>
              <w:rPr>
                <w:sz w:val="20"/>
                <w:szCs w:val="20"/>
                <w:lang w:val="en"/>
              </w:rPr>
              <w:t>The Eye – Opera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  The Eye – Near and Far Point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  The Eye – Seeing Color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  Conditions of the Eye,·</w:t>
            </w:r>
            <w:r>
              <w:rPr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sz w:val="20"/>
                <w:szCs w:val="20"/>
                <w:lang w:val="en"/>
              </w:rPr>
              <w:t>Farsightedness , Correcting Farsightednes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</w:t>
            </w:r>
            <w:r>
              <w:rPr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sz w:val="20"/>
                <w:szCs w:val="20"/>
                <w:lang w:val="en"/>
              </w:rPr>
              <w:t>Nearsightedness , Correcting Nearsightednes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5</w:t>
            </w:r>
            <w:r>
              <w:rPr>
                <w:sz w:val="20"/>
                <w:szCs w:val="20"/>
                <w:rtl w:val="true"/>
                <w:lang w:val="en"/>
              </w:rPr>
              <w:t xml:space="preserve">- </w:t>
            </w:r>
            <w:r>
              <w:rPr>
                <w:sz w:val="20"/>
                <w:szCs w:val="20"/>
                <w:lang w:val="en"/>
              </w:rPr>
              <w:t>Magnification by a Lens and Optical instrument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·  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ab/>
            </w:r>
            <w:r>
              <w:rPr>
                <w:color w:val="000000"/>
                <w:sz w:val="20"/>
                <w:szCs w:val="20"/>
                <w:lang w:val="en"/>
              </w:rPr>
              <w:t>Simple Magnifier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·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  <w:lang w:val="en"/>
              </w:rPr>
              <w:t>Compound microscope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·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  <w:lang w:val="en"/>
              </w:rPr>
              <w:t>Telescop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6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>.</w:t>
            </w:r>
            <w:r>
              <w:rPr>
                <w:color w:val="000000"/>
                <w:sz w:val="20"/>
                <w:szCs w:val="20"/>
                <w:lang w:val="en"/>
              </w:rPr>
              <w:t>Electrostatics and electric charge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-        </w:t>
            </w:r>
            <w:r>
              <w:rPr>
                <w:color w:val="000000"/>
                <w:sz w:val="20"/>
                <w:szCs w:val="20"/>
                <w:lang w:val="en"/>
              </w:rPr>
              <w:t>Types of charges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Conservation of charge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-        Force between charges; 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coulomb’s Law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Electric Field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  Two new examples for electric force and electric field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7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"/>
              </w:rPr>
              <w:t>Comparative study between series circuits and parallel circuit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-   </w:t>
            </w:r>
            <w:r>
              <w:rPr>
                <w:color w:val="000000"/>
                <w:sz w:val="20"/>
                <w:szCs w:val="20"/>
                <w:lang w:val="en"/>
              </w:rPr>
              <w:t>Series Circuits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Parallel Circuits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Compound Circuits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Cells in Series and Parallel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Two new examples for simple circuits and compound circuit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  <w:softHyphen/>
              <w:softHyphen/>
              <w:softHyphen/>
              <w:softHyphen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8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"/>
              </w:rPr>
              <w:t>A survey of electric energy and electric pow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Electric Potential energy and electric Potential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Electric energy storage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Ohm’s Law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Electric power and electric energy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Two new examples for electric power and electric energy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"/>
              </w:rPr>
              <w:t>A survey of the charging processes and electric current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-        </w:t>
            </w:r>
            <w:r>
              <w:rPr>
                <w:color w:val="000000"/>
                <w:sz w:val="20"/>
                <w:szCs w:val="20"/>
                <w:lang w:val="en"/>
              </w:rPr>
              <w:t>Types of charges-        Friction, contact, induction and polarization.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Electric current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Resistance of a wire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New example about the resistance of a wire</w:t>
            </w:r>
          </w:p>
        </w:tc>
      </w:tr>
    </w:tbl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44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09:53:00Z</dcterms:modified>
  <cp:revision>9</cp:revision>
  <dc:subject/>
  <dc:title>تشكيل اللجان الامتحانية للعام الجامعي 2012/2013</dc:title>
</cp:coreProperties>
</file>