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اولى شعبة العلوم الجيولوجيه والكيميائ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2"/>
        <w:gridCol w:w="620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 xml:space="preserve">الكيمياء العضوية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132</w:t>
            </w: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زينب رمضا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[1] Nomenclature, synthesis and reactions of alcohol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[2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aldehyde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3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ketone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4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carboxylic acid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5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aliphatic amine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6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carboxylic acid derivatives (hydroxyl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and halo acids)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7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Amino acid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8] Nomenclature, synthesis and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Applications of esters.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[9] Grignard reagent synthesis and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application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10] Hybridization of C-atom (including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>bond angle-molecule shape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لكيمياء غير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العضوية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فاطمة محمو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صميدة العنتابل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Chemical bonding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Quantum number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atomic spectrum of hydrogen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Electron Configuration &amp; periodicit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periodic table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Lewis structure drawing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Polar and Nonpolar molecule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VSEPR Model (valence shell electr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pair repulsion theor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Valence bond theor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Molecular orbital theory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دخل الى علم الحيوان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1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rtl w:val="true"/>
              </w:rPr>
              <w:t>د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  <w:r>
              <w:rPr>
                <w:rFonts w:eastAsia="Times New Roman"/>
                <w:color w:val="000000"/>
                <w:rtl w:val="true"/>
              </w:rPr>
              <w:t>رج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>ط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Basis of Animal classification and classification of phylum Protozoa (locomotion, type of nutrition and examples to parasitic Protozoa)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Characteristics, body wall structure and water current movement in types of Porifera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e life cycles of parasitic worms and the extent of benefiting from them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lasses of coelenterate, body wall structure and general characters. (Medusa in some classes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characteristics of arthropods and mentioning the beneficial and harmful on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قائمة باسماء الموضوعات البحثية الخاصة بالفرقة الاولى شعبة العلوم الجيولوجيه والكيميائ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59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دخل علم الحيوا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1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نهى ابراهي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سميرة الصياد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bidi="ar-EG"/>
              </w:rPr>
              <w:t>How is the cell membrane organized? Include lipids and protein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bidi="ar-EG"/>
              </w:rPr>
              <w:t>What is the difference between the nuclear envelop and the cell membrane in terms of structure and function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?</w:t>
            </w:r>
          </w:p>
          <w:p>
            <w:pPr>
              <w:pStyle w:val="Style15"/>
              <w:bidi w:val="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Illustrate your researc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What are the three types of protein filaments that make up the cytoskeleton? discuss in detail with suitable figur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scribe the different ways of transport across the cell membrane.  Explain the role of vesicles in transportation of materials within cell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iscuss in detail the structure and function of two membrane bound organelles and two non-membrane bound organelles and demonstrate your research with labelled figur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xplain about different modifications of plasma membrane with figur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nutritional requirements of mammals including organic and inorganic nutrients, vitamins and wat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structure and function of blood circulatory system in hum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series of processes by which an animal takes in and assimilates various food substances including digestion, absorption and metabolis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xcretion of nitrogenous wastes and the structure of urinary system and urine formation in hum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uman respiratory system and respira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قدمة حاسب آل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1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مسعود اسماعي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assification of Computers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dvantages and Disadvantages of Computers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milarities Difference between computer and Human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Components of a Computer System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Software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gramming Languages of computer, and its usage in your field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بر والهندسه التحليل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ائشه عيسو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hematical Logic and the relation between the Cartesian and polar coordinat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udy of the equations of the straight lines and Mathematical induc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and parabola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x and circle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he kind of Relations and hyperbola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he conic section Ellipse and Mathematical logic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اولى شعبة العلوم الجيولوجيه والكيميائ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59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هربية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 هاني الشرقاو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ulomb’s Law and the electric field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ic Field of a Continuous Charge Distribu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Motion of Charged Particles in a Uniform Electric Field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pplication of Gauss’s Law to Various Charge Distribution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ic Potential and Potential Energy Due to Point Charge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ic Potential Due to Continuous Charge Distribution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apacitance and Dielectric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بللورات </w:t>
            </w:r>
          </w:p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G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  <w:lang w:bidi="ar-EG"/>
              </w:rPr>
              <w:t xml:space="preserve">/ </w:t>
            </w:r>
            <w:r>
              <w:rPr>
                <w:color w:val="000000"/>
                <w:rtl w:val="true"/>
                <w:lang w:bidi="ar-EG"/>
              </w:rPr>
              <w:t xml:space="preserve">محمد ابو الغار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عب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اعى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داسى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ى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Arial"/>
                <w:lang w:val="en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ول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عادن وصخور </w:t>
            </w:r>
          </w:p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G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/ </w:t>
            </w:r>
            <w:r>
              <w:rPr>
                <w:color w:val="000000"/>
                <w:rtl w:val="true"/>
                <w:lang w:bidi="ar-EG"/>
              </w:rPr>
              <w:t xml:space="preserve">محمد اغا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Silic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Carbon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Sulph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Sulphi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Oxi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Halides and phosph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Native miner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Physical properties of the miner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Plutonic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Volcanic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Clastic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Non-clastic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Thermal metamorphis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/>
              <w:t>Regional metamorphism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10z1">
    <w:name w:val="WW8Num10z1"/>
    <w:qFormat/>
    <w:rPr>
      <w:lang w:val="ar-S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2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10:54:00Z</dcterms:modified>
  <cp:revision>10</cp:revision>
  <dc:subject/>
  <dc:title>تشكيل اللجان الامتحانية للعام الجامعي 2012/2013</dc:title>
</cp:coreProperties>
</file>