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ثانيه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268"/>
        <w:gridCol w:w="577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كيمياء عضوية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أروماتية عديدة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الحلقات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أسماء كما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[</w:t>
            </w: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] </w:t>
            </w:r>
            <w:r>
              <w:rPr>
                <w:color w:val="000000"/>
              </w:rPr>
              <w:t>Electrophilic Substitution Reactions</w:t>
            </w:r>
            <w:r>
              <w:rPr>
                <w:color w:val="000000"/>
                <w:rtl w:val="true"/>
              </w:rPr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[2] Aromaticity and Hybridization.</w:t>
              <w:br/>
              <w:t>[3] Synthesis and Reactions of Phenols.</w:t>
              <w:br/>
              <w:t>[4] Synthesis and Reactions of Aromatic Carboxylic Acids.</w:t>
              <w:br/>
              <w:t>[5] Synthesis and Reactions of Aromatic Amines.</w:t>
              <w:br/>
              <w:t>[6] Synthesis of Some Organic Compounds</w:t>
              <w:br/>
              <w:t>Which Have Medical Applications.</w:t>
              <w:br/>
              <w:t>[7] Synthesis of Some Organic Compounds</w:t>
              <w:br/>
              <w:t>Which Could Be Used As Indicators in</w:t>
              <w:br/>
              <w:t>Chemical Analysis.</w:t>
              <w:br/>
              <w:t>[8] Synthesis and Reactions of Halo-aromatic</w:t>
              <w:br/>
              <w:t>Compounds.</w:t>
              <w:br/>
              <w:t>[9] Synthesis of Some Organic Compounds</w:t>
              <w:br/>
              <w:t>Which Could Be Used As Pesticides or Insecticides.</w:t>
              <w:br/>
              <w:t>[10] Second Electrophilic Substitution Orientation in Case of Electron Withdrawing and Electron Donating</w:t>
              <w:br/>
              <w:t>Group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يمياء فيزيائية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كيمياء الكم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والكتروليتات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غادة محم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مسعد رج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Total Driving Force for Ion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Transport: The Gradient of th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Electrochemical Potential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The Significance of a Transport Number of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Zero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- </w:t>
            </w:r>
            <w:r>
              <w:rPr>
                <w:color w:val="000000"/>
              </w:rPr>
              <w:t>An Expression for the Diffusion Potential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The Integration of the Differential Equati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for Diffusion Potentials: The Planck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enderson Equati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black body radiation and quantum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ypothesis of Planck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The photoelectric and hydrogen atom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pectra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</w:rPr>
              <w:t>The Bohr theory for hydrogen atomic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pectra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De-Broglie formula and Heisenberg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uncertainty principl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Derivation of Schrodinger equation and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Schrodinger equation for particle in on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dimensional box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سماء الموضوعات البحثية الخاصة بالفرقة الثانيه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يمياء عام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2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صالح عبدالعلي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1- Hydrogen</w:t>
              <w:br/>
              <w:t>2- Alkali Metals</w:t>
              <w:br/>
              <w:t>3- Alkaline Earth Metals</w:t>
              <w:br/>
              <w:t>4- Elements of Group (IIIA)</w:t>
              <w:br/>
              <w:t>5- Elements of Group (IVA)</w:t>
              <w:br/>
              <w:t>6- Allotropic Forms of Different Elements (C,</w:t>
              <w:br/>
              <w:t>P and S)</w:t>
              <w:br/>
              <w:t>7- Properties and Uses of Halogens</w:t>
              <w:br/>
              <w:t>8- Elements of Group (VA)</w:t>
              <w:br/>
              <w:t>9- Acidic, Basic and Amphoteric Oxides</w:t>
              <w:br/>
              <w:t>10- Nobel Gases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عادلات تفاضلي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21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زينب عيا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e terminology construction for differential equations subject: illustration with simple exampl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/>
            </w:pPr>
            <w:r>
              <w:rPr>
                <w:color w:val="000000"/>
              </w:rPr>
              <w:t>Different solution techniques for ordinary differential equations of the first-order and fi</w:t>
            </w:r>
            <w:r>
              <w:rPr/>
              <w:t>rst degree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ifferent solution techniques for  ordinary differential equations of </w:t>
            </w:r>
            <w:r>
              <w:rPr/>
              <w:t>first order and high degrees</w:t>
            </w:r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color w:val="000000"/>
              </w:rPr>
            </w:pPr>
            <w:r>
              <w:rPr/>
              <w:t xml:space="preserve">Different solution techniques for Linear Differential Equations of higher order with constant coefficients.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ifferent solution techniques for linear ordinary differential equations of higher-order with variable coefficients</w:t>
            </w:r>
            <w:r>
              <w:rPr/>
              <w:t xml:space="preserve">.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يناميكا حرارية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2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أ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د صلاح محروس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The ideal gas postulates and van der Waals equation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Zeroth and first laws of thermodynamic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The second law of thermodynamics and heat engine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Reversible and irreversible processes and Carnot cycle efficiency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The work done in isothermal and adiabatic processe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ndrews experiment and the critical values of adiabatic process</w:t>
            </w:r>
            <w:r>
              <w:rPr>
                <w:rFonts w:eastAsia="Arial"/>
                <w:rtl w:val="true"/>
                <w:lang w:val="en"/>
              </w:rPr>
              <w:t>.</w:t>
            </w:r>
          </w:p>
          <w:p>
            <w:pPr>
              <w:pStyle w:val="Normal"/>
              <w:pBdr/>
              <w:bidi w:val="0"/>
              <w:jc w:val="left"/>
              <w:rPr>
                <w:color w:val="000000"/>
              </w:rPr>
            </w:pPr>
            <w:r>
              <w:rPr>
                <w:rFonts w:eastAsia="Arial"/>
                <w:lang w:val="en"/>
              </w:rPr>
              <w:t>7- Otto cycle and its applications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باسماء الموضوعات البحثية الخاصة بالفرقة الثانيه شعبة الكيمياء والفيزياء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606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تيار متردد ودوائر كهربية 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2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 عزة محرم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"/>
              </w:rPr>
              <w:t>1</w:t>
            </w:r>
            <w:r>
              <w:rPr>
                <w:rtl w:val="true"/>
                <w:lang w:val="en"/>
              </w:rPr>
              <w:t xml:space="preserve">. </w:t>
            </w:r>
            <w:r>
              <w:rPr>
                <w:lang w:val="en"/>
              </w:rPr>
              <w:t>Comparative study between Thevenin’s theorem and Norton’s theorem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Thevenin’s theorem if the network has or has not dependent sources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orton’s Theore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Relation between Thevenin’s theorem and Norton’s theorem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Maximum power transfer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ew examples for clarification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2</w:t>
            </w:r>
            <w:r>
              <w:rPr>
                <w:rtl w:val="true"/>
                <w:lang w:val="en"/>
              </w:rPr>
              <w:t xml:space="preserve">. </w:t>
            </w:r>
            <w:r>
              <w:rPr>
                <w:lang w:val="en"/>
              </w:rPr>
              <w:t>Comparative study between Nodal Analysis and Mesh Analysi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Meaning of node, loop and mesh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odal analysis with and without voltage sourc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Mesh analysis with and without current source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odal versus Mesh analysi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ew examples for clarification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3</w:t>
            </w:r>
            <w:r>
              <w:rPr>
                <w:rtl w:val="true"/>
                <w:lang w:val="en"/>
              </w:rPr>
              <w:t xml:space="preserve">. </w:t>
            </w:r>
            <w:r>
              <w:rPr>
                <w:lang w:val="en"/>
              </w:rPr>
              <w:t>Comprehensive study of Sinusoids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Meaning of Sinusoid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An alternating current and voltage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Characteristics of sinusoidal function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Sinusoid relationships for circuit elements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Kirchhoff’s laws in the time domai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Sinusoids versus phasor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New example to determine the phase between two sinusoids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4</w:t>
            </w:r>
            <w:r>
              <w:rPr>
                <w:rtl w:val="true"/>
                <w:lang w:val="en"/>
              </w:rPr>
              <w:t xml:space="preserve">. </w:t>
            </w:r>
            <w:r>
              <w:rPr>
                <w:lang w:val="en"/>
              </w:rPr>
              <w:t>Comprehensive study of Phasor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Meaning of Phasor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Phasor relationships for circuit element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Kirchhoff’s Laws in the frequency domain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Series-connected impedances and voltage-division relationship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Two new examples for Delta to Wye conversion and series-connected impedances</w:t>
            </w:r>
          </w:p>
          <w:p>
            <w:pPr>
              <w:pStyle w:val="Normal"/>
              <w:jc w:val="right"/>
              <w:rPr>
                <w:lang w:val="en"/>
              </w:rPr>
            </w:pPr>
            <w:r>
              <w:rPr>
                <w:lang w:val="en"/>
              </w:rPr>
              <w:t>5</w:t>
            </w:r>
            <w:r>
              <w:rPr>
                <w:rtl w:val="true"/>
                <w:lang w:val="en"/>
              </w:rPr>
              <w:t xml:space="preserve">. </w:t>
            </w:r>
            <w:r>
              <w:rPr>
                <w:lang w:val="en"/>
              </w:rPr>
              <w:t>Comparative study between DC and AC circuit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Circuit elements for each type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Current-Voltage relationship for passive elements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Power and linearity property for DC circuits</w:t>
            </w:r>
            <w:r>
              <w:rPr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Series versus parallel circuits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" w:bidi="ar-EG"/>
              </w:rPr>
            </w:pPr>
            <w:r>
              <w:rPr>
                <w:rFonts w:eastAsia="Arial"/>
                <w:rtl w:val="true"/>
                <w:lang w:val="en"/>
              </w:rPr>
              <w:t>-</w:t>
            </w:r>
            <w:r>
              <w:rPr>
                <w:sz w:val="14"/>
                <w:szCs w:val="14"/>
                <w:rtl w:val="true"/>
                <w:lang w:val="en"/>
              </w:rPr>
              <w:t xml:space="preserve">        </w:t>
            </w:r>
            <w:r>
              <w:rPr>
                <w:lang w:val="en"/>
              </w:rPr>
              <w:t>Two new examples for Kirchhoff’s Laws (AC circuits) and Source Transformation (DC circuits)</w:t>
            </w:r>
            <w:r>
              <w:rPr>
                <w:rtl w:val="true"/>
                <w:lang w:val="en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ثانيه شعبة </w:t>
      </w:r>
      <w:r>
        <w:rPr>
          <w:sz w:val="28"/>
          <w:sz w:val="28"/>
          <w:szCs w:val="28"/>
          <w:rtl w:val="true"/>
          <w:lang w:bidi="ar-EG"/>
        </w:rPr>
        <w:t xml:space="preserve">الكيمياء والفيزياء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تطلب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دارة اعمال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مرو عبد العزيز عبد الله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العلاقة بين وظائف الادارة و المستويات الاد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الموضوع الثاني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دور مدارس الادارة في تحقبق اهداف المنظمات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ثال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دور البيئة في اختيار اسلوب الادار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راب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دور وظيفة التخطيط في العملية الادارية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خام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تكافؤ السلطة و المسؤلية في العملية التنظيمي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وضوع الساد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دور السياسات و الاجراءات في التخطيط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الموضوع السابع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 التكامل بين وظائف الادارة لتحقيق اهداف المنظمة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9z1">
    <w:name w:val="WW8Num9z1"/>
    <w:qFormat/>
    <w:rPr>
      <w:lang w:val="ar-SA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11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3T07:40:00Z</dcterms:modified>
  <cp:revision>11</cp:revision>
  <dc:subject/>
  <dc:title>تشكيل اللجان الامتحانية للعام الجامعي 2012/2013</dc:title>
</cp:coreProperties>
</file>