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ة شعبة الحيوان والكيمياء 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6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ل عبد الج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[1] Synthesis, some reactions, and</w:t>
            </w:r>
            <w:r>
              <w:rPr/>
              <w:t xml:space="preserve"> </w:t>
            </w:r>
            <w:r>
              <w:rPr>
                <w:color w:val="000000"/>
              </w:rPr>
              <w:t>applications of furan derivatives.</w:t>
              <w:br/>
              <w:t>[2] Relative reactivity of furan, oxazole, and 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,</w:t>
              <w:br/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ة شعبة الحيوان والكيم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حيوان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86"/>
        <w:gridCol w:w="55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 نسيج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2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 صلا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بة محمد ربي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tain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microtome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light microscope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histotechnique for tissue prepara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ypes of fixatives in histotechnique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تلوث بيئ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ronmenta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luti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7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لد حسين حس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بة الد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 هلالي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Air 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Water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Soil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Radiation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Effect of covid-19 on environment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نه وصف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4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مد على قندي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bookmarkStart w:id="0" w:name="_Hlk39498623"/>
            <w:r>
              <w:rPr>
                <w:sz w:val="22"/>
                <w:szCs w:val="22"/>
                <w:lang w:bidi="ar-EG"/>
              </w:rPr>
              <w:t xml:space="preserve">Early embryonic </w:t>
            </w:r>
            <w:bookmarkEnd w:id="0"/>
            <w:r>
              <w:rPr>
                <w:sz w:val="22"/>
                <w:szCs w:val="22"/>
                <w:lang w:bidi="ar-EG"/>
              </w:rPr>
              <w:t>development of mammals (fertilization, cleavage, implantation, placentation, primitive streak, development according trimesters, parturition, lactation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Early embryonic development of Aves (reproduction, </w:t>
            </w:r>
            <w:bookmarkStart w:id="1" w:name="_Hlk39499282"/>
            <w:r>
              <w:rPr>
                <w:sz w:val="22"/>
                <w:szCs w:val="22"/>
                <w:lang w:bidi="ar-EG"/>
              </w:rPr>
              <w:t>fertilization, cleavage</w:t>
            </w:r>
            <w:bookmarkEnd w:id="1"/>
            <w:r>
              <w:rPr>
                <w:sz w:val="22"/>
                <w:szCs w:val="22"/>
                <w:lang w:bidi="ar-EG"/>
              </w:rPr>
              <w:t>, gastrulation, primitive streak, somite development, embryonic membranes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Early embryonic development of Amphibia (</w:t>
            </w:r>
            <w:bookmarkStart w:id="2" w:name="_Hlk39500072"/>
            <w:bookmarkStart w:id="3" w:name="_Hlk39499174"/>
            <w:r>
              <w:rPr>
                <w:sz w:val="22"/>
                <w:szCs w:val="22"/>
                <w:lang w:bidi="ar-EG"/>
              </w:rPr>
              <w:t xml:space="preserve">reproduction, fertilization, cleavage, gastrulation, </w:t>
            </w:r>
            <w:bookmarkEnd w:id="3"/>
            <w:r>
              <w:rPr>
                <w:sz w:val="22"/>
                <w:szCs w:val="22"/>
                <w:lang w:bidi="ar-EG"/>
              </w:rPr>
              <w:t>larva</w:t>
            </w:r>
            <w:bookmarkEnd w:id="2"/>
            <w:r>
              <w:rPr>
                <w:sz w:val="22"/>
                <w:szCs w:val="22"/>
                <w:lang w:bidi="ar-EG"/>
              </w:rPr>
              <w:t>, hatching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0" w:right="720" w:hanging="0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Organs development of a vertebrate model (ectodermal, mesodermal, endoderma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Early embryonic development of Amphioxus (reproduction, fertilization, cleavage, gastrulation, organ development, larva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0" w:right="720" w:hanging="0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Gametogenesis (gametes of male and female, structure, types, gonad development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Reproduction (types, mechanisms, prevention of polyspermy, zona pellucida proteins and application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وليات واطفيلي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3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وة ثاب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يهوم الباس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Survey on the mode of infection and pathological effects of intestinal, blood, blood and tissue protozo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Survey on the main characters of three major groups of helminthes (trematodes,cestodes and nematodes) and how to identify each of them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Comparative study in mode of infection and diagnosis between hepatic ,lung and blood fluke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Comparative study in mode of infection, diagnosis and pathogenesis of intestinal nematodes and filari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How can different intestinal cestodes infect man and what are different pathological effects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حيوان والكيمياء</w:t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56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7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8:00Z</dcterms:modified>
  <cp:revision>9</cp:revision>
  <dc:subject/>
  <dc:title>تشكيل اللجان الامتحانية للعام الجامعي 2012/2013</dc:title>
</cp:coreProperties>
</file>