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جيولوجي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حلقية غي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تجان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C3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دل عبد الجوا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1] Synthesis, some reactions, 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pplications of furan derivatives.</w:t>
              <w:br/>
              <w:t>[2] Relative reactivity of furan, oxazole, and isoxazole toward electrophilic substitution.</w:t>
              <w:br/>
              <w:t>[3] Aromatic and basic character of pyrrole,</w:t>
              <w:br/>
              <w:t>pyrazole, and imidazole.</w:t>
              <w:br/>
              <w:t>[4] Relative reactivity of pyrrole, imidazole,</w:t>
              <w:br/>
              <w:t>and pyrazole toward electrophilic substitution.</w:t>
              <w:br/>
              <w:t>[5] Relative reactivity of thiophene, thiazole,</w:t>
              <w:br/>
              <w:t>and isothiazole toward electrophilic substitution.</w:t>
              <w:br/>
              <w:t>[6] Synthesis, some reactions, and</w:t>
              <w:br/>
              <w:t>applications of pyrazole derivatives.</w:t>
              <w:br/>
              <w:t>[7] Relative reactivity of pyrazole, isoxazole,</w:t>
              <w:br/>
              <w:t>and thiazole toward electrophilic substitution.</w:t>
              <w:br/>
              <w:t>[8] Synthesis, some reactions, and</w:t>
              <w:br/>
              <w:t>applications of imidazole derivatives.</w:t>
              <w:br/>
              <w:t>[9] Relative reactivity of imidazole, thiazole,</w:t>
              <w:br/>
              <w:t>and oxazole toward electrophilic substitution.</w:t>
              <w:br/>
              <w:t>[10] Synthesis, some reactions, and applications</w:t>
              <w:br/>
              <w:t>of thiazole derivatives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كيمياء عضوية</w:t>
            </w:r>
            <w:r>
              <w:rPr>
                <w:color w:val="000000"/>
                <w:sz w:val="32"/>
                <w:szCs w:val="32"/>
                <w:rtl w:val="true"/>
              </w:rPr>
              <w:br/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لز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321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رمضان معوض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Utility of organometallic compounds 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rganic synthesi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Organozinc compounds: methods of preparation and reactions.</w:t>
              <w:br/>
              <w:t>3- Chemistry of organometallic compounds of transition metals.</w:t>
              <w:br/>
              <w:t>4- Organosilicon compounds: syntheses 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eir application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 Chemistry of organocopper compounds.</w:t>
              <w:br/>
              <w:t>6- organomercury compounds: methods of</w:t>
              <w:br/>
              <w:t>preparation and their application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>تحليل باستخدام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الاجهزة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35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سيد رياض عبد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الحفيظ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History of Chromatography - an essay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cluding classification of chromatography.</w:t>
              <w:br/>
              <w:t>2- Paper chromatography and thin layer</w:t>
              <w:br/>
              <w:t>chromatography including some application.</w:t>
              <w:br/>
              <w:t>3- Adsorption chromatography and partition</w:t>
              <w:br/>
              <w:t>chromatography as a mechanism for</w:t>
              <w:br/>
              <w:t>chromatographic separation.</w:t>
              <w:br/>
              <w:t>4- Survey on ion exchange chromatography</w:t>
              <w:br/>
              <w:t>and its application.</w:t>
              <w:br/>
              <w:t>5- Size exclusion chromatography and its application.</w:t>
              <w:br/>
              <w:t>6- Essay on affinity chromatography and its application.</w:t>
              <w:br/>
              <w:t>7-Classical column chromatographic methods</w:t>
              <w:br/>
              <w:t>including similarities and differences.</w:t>
              <w:br/>
              <w:t>8- High performance liquid chromatography</w:t>
              <w:br/>
              <w:t>and its application.</w:t>
              <w:br/>
              <w:t>9- Gas chromatography and its application in</w:t>
              <w:br/>
              <w:t>determination of volatile samples.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جيولوجي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000000"/>
                <w:rtl w:val="true"/>
              </w:rPr>
              <w:t>كيمياء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المتراكبات</w:t>
            </w: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  <w:rtl w:val="true"/>
              </w:rPr>
              <w:t>عناصر</w:t>
            </w:r>
            <w:r>
              <w:rPr/>
              <w:t>f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33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رانيا جابر محمد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خليل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 Werner’s Coordination Theory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 Naming of Coordination Compounds.</w:t>
              <w:br/>
              <w:t>3- Isomerism in Coordination Compounds.</w:t>
              <w:br/>
              <w:t>4- 18 Electron Rule.</w:t>
              <w:br/>
              <w:t>5- Valence Bond Theory for Complexes</w:t>
              <w:br/>
              <w:t>(VBT).</w:t>
              <w:br/>
              <w:t>6- Crystal Field Theory (CFT).</w:t>
              <w:br/>
              <w:t>7- The Separation and Extraction Methods of</w:t>
              <w:br/>
              <w:t>The Lanthanides.</w:t>
              <w:br/>
              <w:t>8- Properties of Lanthanides.</w:t>
              <w:br/>
              <w:t>9- Properties of Actinides.</w:t>
              <w:br/>
              <w:t>10- Some Applications of Lanthanide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قرر اختياري كيميا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لمرات فيزيائية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br/>
            </w:r>
            <w:r>
              <w:rPr>
                <w:color w:val="000000"/>
              </w:rPr>
              <w:t>C32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هشام الفقي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 Polycondensation &amp; Free Radica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Polymerization.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 Ionic Polymerization.</w:t>
              <w:br/>
              <w:t>3- Methods for following the course of</w:t>
              <w:br/>
              <w:t>Polymerization.</w:t>
              <w:br/>
              <w:t>4- Viscometry &amp; Ultracentrifugation for</w:t>
              <w:br/>
              <w:t>determining molecular mass of Polymer.</w:t>
              <w:br/>
              <w:t>5- Light Scattering for determining molecular</w:t>
              <w:br/>
              <w:t>mass of Polymer.</w:t>
              <w:br/>
              <w:t>6- Degradation Reactions proceeding without</w:t>
              <w:br/>
              <w:t>rupture of the main chain of polymer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متطلب </w:t>
            </w:r>
          </w:p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rtl w:val="true"/>
                <w:lang w:bidi="ar-EG"/>
              </w:rPr>
              <w:t xml:space="preserve">الفرص والعمل الجماعي </w:t>
            </w:r>
            <w:r>
              <w:rPr>
                <w:color w:val="000000"/>
                <w:rtl w:val="true"/>
                <w:lang w:bidi="ar-EG"/>
              </w:rPr>
              <w:t xml:space="preserve">+ </w:t>
            </w:r>
            <w:r>
              <w:rPr>
                <w:color w:val="000000"/>
                <w:rtl w:val="true"/>
                <w:lang w:bidi="ar-EG"/>
              </w:rPr>
              <w:t>التخطيط والرقابة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د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عرفه صبري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1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قياده الادارية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2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3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تخطيط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4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تخاذ القرارات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5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رقابة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جيولوجي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يولوجيا مياه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3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 احمد جابر شدي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 xml:space="preserve">Introduction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 xml:space="preserve">Hydrologic cycle components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 xml:space="preserve">Precipitation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 xml:space="preserve">Evaporation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 xml:space="preserve">Infiltration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 xml:space="preserve">Design flood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 xml:space="preserve">Ground water as a resources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 xml:space="preserve">Ground water Aquifer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 xml:space="preserve">Ground water and pumping tests 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>Theory of  groundwater flow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 xml:space="preserve">Ground water investigation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 xml:space="preserve">Water quality and pollution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/>
            </w:pPr>
            <w:r>
              <w:rPr/>
              <w:t xml:space="preserve">Ground water in Egypt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يولوجيا تحت سطحي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3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 رفعت التر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The seismic reflection method is a good technique in subsurface geology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lang w:bidi="ar-EG"/>
              </w:rPr>
              <w:t xml:space="preserve">  </w:t>
            </w:r>
            <w:r>
              <w:rPr>
                <w:lang w:bidi="ar-EG"/>
              </w:rPr>
              <w:t xml:space="preserve">- </w:t>
            </w:r>
            <w:r>
              <w:rPr>
                <w:rFonts w:cs="Calibri"/>
              </w:rPr>
              <w:t>Acquisition of seismic reflection data</w:t>
            </w:r>
          </w:p>
          <w:p>
            <w:pPr>
              <w:pStyle w:val="Normal"/>
              <w:spacing w:lineRule="exact" w:line="240"/>
              <w:jc w:val="righ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Calibri"/>
                <w:rtl w:val="true"/>
                <w:lang w:bidi="ar-EG"/>
              </w:rPr>
              <w:t xml:space="preserve">- </w:t>
            </w:r>
            <w:r>
              <w:rPr>
                <w:rFonts w:cs="Calibri"/>
              </w:rPr>
              <w:t>Interpretation of seismic reflection data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autoSpaceDE w:val="false"/>
              <w:bidi w:val="0"/>
              <w:spacing w:lineRule="exact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lang w:bidi="ar-EG"/>
              </w:rPr>
              <w:t xml:space="preserve">  </w:t>
            </w:r>
            <w:r>
              <w:rPr>
                <w:lang w:bidi="ar-EG"/>
              </w:rPr>
              <w:t xml:space="preserve">- </w:t>
            </w:r>
            <w:r>
              <w:rPr>
                <w:rFonts w:cs="Calibri"/>
              </w:rPr>
              <w:t>Stratigraphic and Structural feature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on seismic profiles</w:t>
            </w:r>
          </w:p>
          <w:p>
            <w:pPr>
              <w:pStyle w:val="Normal"/>
              <w:spacing w:lineRule="exact" w:line="28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Petrophysical and geological well logging</w:t>
            </w:r>
          </w:p>
          <w:p>
            <w:pPr>
              <w:pStyle w:val="Normal"/>
              <w:spacing w:lineRule="exact" w:line="28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Caliper log</w:t>
            </w:r>
            <w:r>
              <w:rPr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spacing w:lineRule="exact" w:line="28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Dipmeter log</w:t>
            </w:r>
          </w:p>
          <w:p>
            <w:pPr>
              <w:pStyle w:val="Normal"/>
              <w:spacing w:lineRule="exact" w:line="28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Sedimentological interpretation of wireline logs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Nuclear well logging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Natural gamma-ray ( Total and spectrometric) log</w:t>
            </w:r>
            <w:r>
              <w:rPr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Density (Gamma-Gamma) log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Porosity ( Neutron-Neutron) log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Electrical well logging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Resistivity well log</w:t>
            </w:r>
            <w:r>
              <w:rPr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Self potential (SP) log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Microresistivity log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Density well Logging</w:t>
            </w:r>
            <w:r>
              <w:rPr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Density (Gamma-Gamma) log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Sonic log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Ultrasonic log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Isopach maps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Isopach and isochore maps</w:t>
            </w:r>
            <w:r>
              <w:rPr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Benefit of isopach maps</w:t>
            </w:r>
          </w:p>
          <w:p>
            <w:pPr>
              <w:pStyle w:val="ListParagraph"/>
              <w:spacing w:lineRule="auto" w:line="276" w:before="2" w:after="2"/>
              <w:ind w:left="0" w:right="720" w:hanging="0"/>
              <w:contextualSpacing/>
              <w:rPr>
                <w:sz w:val="28"/>
                <w:szCs w:val="28"/>
                <w:lang w:bidi="ar-EG"/>
              </w:rPr>
            </w:pPr>
            <w:r>
              <w:rPr>
                <w:lang w:bidi="ar-EG"/>
              </w:rPr>
              <w:t xml:space="preserve">  </w:t>
            </w:r>
            <w:r>
              <w:rPr>
                <w:lang w:bidi="ar-EG"/>
              </w:rPr>
              <w:t xml:space="preserve">- </w:t>
            </w:r>
            <w:r>
              <w:rPr>
                <w:rStyle w:val="Mwheadline"/>
                <w:rFonts w:cs="Calibri"/>
                <w:color w:val="000000"/>
              </w:rPr>
              <w:t>Stratigraphic cross section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الح عبد العليم محمد العوني</w:t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جيولوجي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يوفيزياء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3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 رفعت التر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Geophysical prospecting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Definition of geophysics and the objects of geophysics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briefly account about each of geophysical methods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Style w:val="Mwheadline"/>
                <w:rFonts w:cs="Calibri"/>
                <w:color w:val="000000"/>
                <w:sz w:val="28"/>
                <w:szCs w:val="28"/>
              </w:rPr>
              <w:t>Application of geophysics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Style w:val="Mwheadline"/>
                <w:rFonts w:cs="Calibri"/>
                <w:color w:val="000000"/>
                <w:sz w:val="28"/>
                <w:szCs w:val="28"/>
              </w:rPr>
              <w:t>2</w:t>
            </w:r>
            <w:r>
              <w:rPr>
                <w:rStyle w:val="Mwheadline"/>
                <w:rFonts w:cs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Style w:val="Mwheadline"/>
                <w:rFonts w:cs="Calibri"/>
                <w:color w:val="000000"/>
                <w:sz w:val="28"/>
                <w:szCs w:val="28"/>
              </w:rPr>
              <w:t>Geophysical Passive (natural) methods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Definition of geophysical passive methods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write in detail about each of these methods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Style w:val="Mwheadline"/>
                <w:rFonts w:cs="Calibri"/>
                <w:color w:val="000000"/>
                <w:sz w:val="28"/>
                <w:szCs w:val="28"/>
              </w:rPr>
              <w:t xml:space="preserve">Application of </w:t>
            </w:r>
            <w:r>
              <w:rPr>
                <w:sz w:val="28"/>
                <w:szCs w:val="28"/>
                <w:lang w:bidi="ar-EG"/>
              </w:rPr>
              <w:t>these methods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Style w:val="Mwheadline"/>
                <w:rFonts w:cs="Calibri"/>
                <w:color w:val="000000"/>
                <w:sz w:val="28"/>
                <w:szCs w:val="28"/>
              </w:rPr>
              <w:t>Geophysical active (artificial) methods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Definition of geophysical active methods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write in detail about each of these methods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Style w:val="Mwheadline"/>
                <w:rFonts w:cs="Calibri"/>
                <w:color w:val="000000"/>
                <w:sz w:val="28"/>
                <w:szCs w:val="28"/>
              </w:rPr>
              <w:t xml:space="preserve">Application of </w:t>
            </w:r>
            <w:r>
              <w:rPr>
                <w:sz w:val="28"/>
                <w:szCs w:val="28"/>
                <w:lang w:bidi="ar-EG"/>
              </w:rPr>
              <w:t>these methods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Gravity method</w:t>
            </w:r>
          </w:p>
          <w:p>
            <w:pPr>
              <w:pStyle w:val="Normal"/>
              <w:spacing w:lineRule="atLeast" w:line="5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Definition of gravity methods and how measuring the gravity (instruments)    - The factors affecting the gravity measuring and the corrections</w:t>
            </w:r>
          </w:p>
          <w:p>
            <w:pPr>
              <w:pStyle w:val="Normal"/>
              <w:spacing w:lineRule="atLeast" w:line="3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The gravity related to the geology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Magnetic metho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/>
            </w:pPr>
            <w:r>
              <w:rPr>
                <w:sz w:val="28"/>
                <w:szCs w:val="28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 xml:space="preserve">- </w:t>
            </w:r>
            <w:r>
              <w:rPr>
                <w:rFonts w:cs="Calibri"/>
                <w:spacing w:val="-1"/>
                <w:sz w:val="28"/>
                <w:szCs w:val="28"/>
              </w:rPr>
              <w:t>The Earth's Magnetic Field</w:t>
            </w:r>
            <w:r>
              <w:rPr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 xml:space="preserve">- </w:t>
            </w:r>
            <w:r>
              <w:rPr>
                <w:rFonts w:cs="Calibri"/>
                <w:spacing w:val="-1"/>
                <w:sz w:val="28"/>
                <w:szCs w:val="28"/>
              </w:rPr>
              <w:t>Magnetic and Geology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The similarities and main differences between gravity and</w:t>
            </w:r>
            <w:r>
              <w:rPr>
                <w:color w:val="FF0000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magnetic methods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pacing w:val="-1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the  procedures of  gravity and  magnetic surveys and design consideration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الح عبد العليم محمد العوني</w:t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جيولوجي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يئات قديمه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يد عبد العزي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lang w:bidi="ar-EG"/>
              </w:rPr>
            </w:pPr>
            <w:r>
              <w:rPr>
                <w:rFonts w:cs="Arial"/>
                <w:lang w:bidi="ar-EG"/>
              </w:rPr>
              <w:t xml:space="preserve">Nature of the substrat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lang w:bidi="ar-EG"/>
              </w:rPr>
            </w:pPr>
            <w:r>
              <w:rPr>
                <w:rFonts w:cs="Arial"/>
                <w:lang w:bidi="ar-EG"/>
              </w:rPr>
              <w:t xml:space="preserve">Salinity as paleoenvironment indicator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lang w:bidi="ar-EG"/>
              </w:rPr>
            </w:pPr>
            <w:r>
              <w:rPr>
                <w:rFonts w:cs="Arial"/>
                <w:lang w:bidi="ar-EG"/>
              </w:rPr>
              <w:t>Bathymatry as paleoenvironment indica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lang w:bidi="ar-EG"/>
              </w:rPr>
            </w:pPr>
            <w:r>
              <w:rPr>
                <w:rFonts w:cs="Arial"/>
                <w:lang w:bidi="ar-EG"/>
              </w:rPr>
              <w:t>Nutrition as paleoenvironment indica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lang w:bidi="ar-EG"/>
              </w:rPr>
            </w:pPr>
            <w:r>
              <w:rPr>
                <w:rFonts w:cs="Arial"/>
                <w:lang w:bidi="ar-EG"/>
              </w:rPr>
              <w:t>Fossil Excre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lang w:bidi="ar-EG"/>
              </w:rPr>
            </w:pPr>
            <w:r>
              <w:rPr>
                <w:rFonts w:cs="Arial"/>
                <w:lang w:bidi="ar-EG"/>
              </w:rPr>
              <w:t xml:space="preserve">Ichnolog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lang w:bidi="ar-EG"/>
              </w:rPr>
            </w:pPr>
            <w:r>
              <w:rPr>
                <w:rFonts w:cs="Arial"/>
                <w:lang w:bidi="ar-EG"/>
              </w:rPr>
              <w:t>The ecology of foraminife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lang w:bidi="ar-EG"/>
              </w:rPr>
            </w:pPr>
            <w:r>
              <w:rPr>
                <w:rFonts w:cs="Arial"/>
                <w:lang w:bidi="ar-EG"/>
              </w:rPr>
              <w:t xml:space="preserve">Modes of lif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lang w:bidi="ar-EG"/>
              </w:rPr>
            </w:pPr>
            <w:r>
              <w:rPr>
                <w:rFonts w:cs="Arial"/>
                <w:lang w:bidi="ar-EG"/>
              </w:rPr>
              <w:t>Lithofacies as paleoenvironment indicator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الح عبد العليم محمد العون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73810</wp:posOffset>
              </wp:positionH>
              <wp:positionV relativeFrom="paragraph">
                <wp:posOffset>-88265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-6.95pt" to="613.25pt,-6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73810</wp:posOffset>
              </wp:positionH>
              <wp:positionV relativeFrom="paragraph">
                <wp:posOffset>-28575</wp:posOffset>
              </wp:positionV>
              <wp:extent cx="2221230" cy="318770"/>
              <wp:effectExtent l="6350" t="6350" r="19685" b="1193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31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acebook:شئون الطلاب علوم الفيو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0.3pt;margin-top:-2.25pt;width:174.85pt;height:25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Facebook:شئون الطلاب علوم الفيوم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907405</wp:posOffset>
              </wp:positionH>
              <wp:positionV relativeFrom="paragraph">
                <wp:posOffset>-28575</wp:posOffset>
              </wp:positionV>
              <wp:extent cx="1777365" cy="275590"/>
              <wp:effectExtent l="6985" t="6350" r="19050" b="1225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7320" cy="275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شئون الطلاب / أحمد رضاء أحم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666666" stroked="t" o:allowincell="f" style="position:absolute;margin-left:465.15pt;margin-top:-2.25pt;width:139.9pt;height:21.6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شئون الطلاب / أحمد رضاء أحمد</w:t>
                    </w:r>
                  </w:p>
                </w:txbxContent>
              </v:textbox>
              <v:fill o:detectmouseclick="t" color2="#cccccc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      </w:t>
    </w:r>
    <w:r>
      <w:rPr>
        <w:sz w:val="20"/>
        <w:szCs w:val="20"/>
        <w:rtl w:val="true"/>
        <w:lang w:bidi="ar-EG"/>
      </w:rPr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40335</wp:posOffset>
          </wp:positionH>
          <wp:positionV relativeFrom="paragraph">
            <wp:posOffset>-187325</wp:posOffset>
          </wp:positionV>
          <wp:extent cx="659765" cy="775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99735</wp:posOffset>
          </wp:positionH>
          <wp:positionV relativeFrom="paragraph">
            <wp:posOffset>-252730</wp:posOffset>
          </wp:positionV>
          <wp:extent cx="800100" cy="8001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007870</wp:posOffset>
              </wp:positionH>
              <wp:positionV relativeFrom="paragraph">
                <wp:posOffset>-187325</wp:posOffset>
              </wp:positionV>
              <wp:extent cx="4932045" cy="600710"/>
              <wp:effectExtent l="31750" t="6985" r="140970" b="1168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2000" cy="600840"/>
                      </a:xfrm>
                      <a:custGeom>
                        <a:avLst/>
                        <a:gdLst>
                          <a:gd name="textAreaLeft" fmla="*/ 699120 w 2796120"/>
                          <a:gd name="textAreaRight" fmla="*/ 2097360 w 2796120"/>
                          <a:gd name="textAreaTop" fmla="*/ 42480 h 340560"/>
                          <a:gd name="textAreaBottom" fmla="*/ 340920 h 34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كلية العل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قسم شئون الطلاب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158.1pt;margin-top:-14.75pt;width:388.3pt;height:47.2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كلية العلوم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قسم شئون الطلاب 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b/>
        <w:bCs/>
        <w:sz w:val="28"/>
        <w:szCs w:val="28"/>
        <w:rtl w:val="true"/>
        <w:lang w:bidi="ar-EG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val="en-US" w:eastAsia="en-US" w:bidi="ar-EG"/>
      </w:rPr>
    </w:pPr>
    <w:r>
      <w:rPr>
        <w:b/>
        <w:bCs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73810</wp:posOffset>
              </wp:positionH>
              <wp:positionV relativeFrom="paragraph">
                <wp:posOffset>342900</wp:posOffset>
              </wp:positionV>
              <wp:extent cx="65151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27pt" to="613.25pt,2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mbria" w:cs="Cambria"/>
      <w:spacing w:val="-1"/>
      <w:w w:val="100"/>
      <w:sz w:val="24"/>
      <w:szCs w:val="24"/>
      <w:lang w:val="ar-SA" w:bidi="ar-SA"/>
    </w:rPr>
  </w:style>
  <w:style w:type="character" w:styleId="WW8Num10z1">
    <w:name w:val="WW8Num10z1"/>
    <w:qFormat/>
    <w:rPr>
      <w:lang w:val="ar-S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خط الفقرة الافتراضي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US" w:eastAsia="en-US"/>
    </w:rPr>
  </w:style>
  <w:style w:type="paragraph" w:styleId="Style15">
    <w:name w:val="عادي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1:00Z</dcterms:created>
  <dc:creator>Ahmed Redaa</dc:creator>
  <dc:description/>
  <cp:keywords/>
  <dc:language>en-US</dc:language>
  <cp:lastModifiedBy>AhmedRdaa</cp:lastModifiedBy>
  <cp:lastPrinted>2019-10-20T15:00:00Z</cp:lastPrinted>
  <dcterms:modified xsi:type="dcterms:W3CDTF">2020-05-12T11:11:00Z</dcterms:modified>
  <cp:revision>11</cp:revision>
  <dc:subject/>
  <dc:title>تشكيل اللجان الامتحانية للعام الجامعي 2012/2013</dc:title>
</cp:coreProperties>
</file>