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ثالثة شعبة الحيوان والكيمياء </w:t>
      </w:r>
    </w:p>
    <w:tbl>
      <w:tblPr>
        <w:bidiVisual w:val="true"/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56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لقية غي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جان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C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دل عبد الجوا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[1] Synthesis, some reactions, and</w:t>
            </w:r>
            <w:r>
              <w:rPr/>
              <w:t xml:space="preserve"> </w:t>
            </w:r>
            <w:r>
              <w:rPr>
                <w:color w:val="000000"/>
              </w:rPr>
              <w:t>applications of furan derivatives.</w:t>
              <w:br/>
              <w:t>[2] Relative reactivity of furan, oxazole, and isoxazole toward electrophilic substitution.</w:t>
              <w:br/>
              <w:t>[3] Aromatic and basic character of pyrrole,</w:t>
              <w:br/>
              <w:t>pyrazole, and imidazole.</w:t>
              <w:br/>
              <w:t>[4] Relative reactivity of pyrrole, imidazole,</w:t>
              <w:br/>
              <w:t>and pyrazole toward electrophilic substitution.</w:t>
              <w:br/>
              <w:t>[5] Relative reactivity of thiophene, thiazole,</w:t>
              <w:br/>
              <w:t>and isothiazole toward electrophilic substitution.</w:t>
              <w:br/>
              <w:t>[6] Synthesis, some reactions, and</w:t>
              <w:br/>
              <w:t>applications of pyrazole derivatives.</w:t>
              <w:br/>
              <w:t>[7] Relative reactivity of pyrazole, isoxazole,</w:t>
              <w:br/>
              <w:t>and thiazole toward electrophilic substitution.</w:t>
              <w:br/>
              <w:t>[8] Synthesis, some reactions, and</w:t>
              <w:br/>
              <w:t>applications of imidazole derivatives.</w:t>
              <w:br/>
              <w:t>[9] Relative reactivity of imidazole, thiazole,</w:t>
              <w:br/>
              <w:t>and oxazole toward electrophilic substitution.</w:t>
              <w:br/>
              <w:t>[10] Synthesis, some reactions, and applications</w:t>
              <w:br/>
              <w:t>of thiazole derivative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لز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مضان معو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Utility of organometallic compounds 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organic synthesi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Organozinc compounds: methods of preparation and reactions.</w:t>
              <w:br/>
              <w:t>3- Chemistry of organometallic compounds of transition metals.</w:t>
              <w:br/>
              <w:t>4- Organosilicon compounds: syntheses 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their application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 Chemistry of organocopper compounds.</w:t>
              <w:br/>
              <w:t>6- organomercury compounds: methods of</w:t>
              <w:br/>
              <w:t>preparation and their applications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ثالثة شعبة الحيوان والكيمياء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36"/>
        <w:gridCol w:w="546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راكبات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مير المدن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The ligands- Definition - Type of ligands-Coordination numbers of Complexes.</w:t>
              <w:br/>
              <w:t>2- Werner Coordination Theory - Naming</w:t>
              <w:br/>
              <w:t>the Coordination Compounds using the</w:t>
              <w:br/>
              <w:t>rules of nomenclature agreed by the</w:t>
              <w:br/>
              <w:t>International Union of Pure and Applied</w:t>
              <w:br/>
              <w:t>Chemistry (IUPAC). Give examples.</w:t>
              <w:br/>
              <w:t>3- Assumption of Valence Bond Theory of</w:t>
              <w:br/>
              <w:t>Complexes (VBT) – Sequence of form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 a coordination compound - Octahedral</w:t>
              <w:br/>
              <w:t>Complexes - Multiple bonding in VBT.</w:t>
              <w:br/>
              <w:t>4- Valence Bond Theory of tetrahedral and</w:t>
              <w:br/>
              <w:t>Square Planar Complexes - Lakes in VBT.</w:t>
              <w:br/>
              <w:t>5- Assumption of Crystal Field Theory (CFT)</w:t>
              <w:br/>
              <w:t>- Effect of an Octahedral Field on the five d Orbitals.</w:t>
              <w:br/>
              <w:t>6- High-Spin and Low-Spin for CFT Complexes.</w:t>
              <w:br/>
              <w:t>7- Factors affecting crystal field splitting energy.</w:t>
              <w:br/>
              <w:t>8- Crystal field stabilization Energy CFSE in</w:t>
              <w:br/>
              <w:t>O.h. complexes.</w:t>
              <w:br/>
              <w:t>9- Effect of σ and π-bonding in MOT for an</w:t>
              <w:br/>
              <w:t>octahedral complex.</w:t>
              <w:br/>
              <w:t>10- The contraction of lanthanide element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باستخدام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يد رياض عبد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في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History of Chromatography - an essay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luding classification of chromatography.</w:t>
              <w:br/>
              <w:t>2- Paper chromatography and thin layer</w:t>
              <w:br/>
              <w:t>chromatography including some application.</w:t>
              <w:br/>
              <w:t>3- Adsorption chromatography and partition</w:t>
              <w:br/>
              <w:t>chromatography as a mechanism for</w:t>
              <w:br/>
              <w:t>chromatographic separation.</w:t>
              <w:br/>
              <w:t>4- Survey on ion exchange chromatography</w:t>
              <w:br/>
              <w:t>and its application.</w:t>
              <w:br/>
              <w:t>5- Size exclusion chromatography and its application.</w:t>
              <w:br/>
              <w:t>6- Essay on affinity chromatography and its application.</w:t>
              <w:br/>
              <w:t>7-Classical column chromatographic methods</w:t>
              <w:br/>
              <w:t>including similarities and differences.</w:t>
              <w:br/>
              <w:t>8- High performance liquid chromatography</w:t>
              <w:br/>
              <w:t>and its application.</w:t>
              <w:br/>
              <w:t>9- Gas chromatography and its application in</w:t>
              <w:br/>
              <w:t>determination of volatile samples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رر اختياري كيمي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لمرات فيزيائية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Cs w:val="28"/>
              </w:rPr>
              <w:t>C3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شام الفق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Polycondensation &amp; Free Rad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lymerization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Ionic Polymerization.</w:t>
              <w:br/>
              <w:t>3- Methods for following the course of</w:t>
              <w:br/>
              <w:t>Polymerization.</w:t>
              <w:br/>
              <w:t>4- Viscometry &amp; Ultracentrifugation for</w:t>
              <w:br/>
              <w:t>determining molecular mass of Polymer.</w:t>
              <w:br/>
              <w:t>5- Light Scattering for determining molecular</w:t>
              <w:br/>
              <w:t>mass of Polymer.</w:t>
              <w:br/>
              <w:t>6- Degradation Reactions proceeding without</w:t>
              <w:br/>
              <w:t>rupture of the main chain of polymer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حيوان والكيم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386"/>
        <w:gridCol w:w="55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ة نسيجي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32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 صلا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بة محمد ربي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stains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microtomes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light microscopes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histotechnique for tissue preparation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 types of fixatives in histotechnique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رر اختياري تلوث بيئ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vironmenta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lutio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37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الد حسين حس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بة الد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مد هلالي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 w:bidi="ar-EG"/>
              </w:rPr>
            </w:pPr>
            <w:r>
              <w:rPr>
                <w:sz w:val="22"/>
                <w:szCs w:val="22"/>
                <w:lang w:val="en-GB" w:bidi="ar-EG"/>
              </w:rPr>
              <w:t>Air pollution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GB"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 xml:space="preserve">Water </w:t>
            </w:r>
            <w:r>
              <w:rPr>
                <w:sz w:val="22"/>
                <w:szCs w:val="22"/>
                <w:lang w:val="en-GB" w:bidi="ar-EG"/>
              </w:rPr>
              <w:t>pollution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 xml:space="preserve">Soil </w:t>
            </w:r>
            <w:r>
              <w:rPr>
                <w:sz w:val="22"/>
                <w:szCs w:val="22"/>
                <w:lang w:val="en-GB" w:bidi="ar-EG"/>
              </w:rPr>
              <w:t>pollution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 xml:space="preserve">Radiation </w:t>
            </w:r>
            <w:r>
              <w:rPr>
                <w:sz w:val="22"/>
                <w:szCs w:val="22"/>
                <w:lang w:val="en-GB" w:bidi="ar-EG"/>
              </w:rPr>
              <w:t>pollution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Effect of covid-19 on environment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جنه وصف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34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حمد على قنديل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284" w:right="720" w:hanging="284"/>
              <w:contextualSpacing w:val="false"/>
              <w:textAlignment w:val="baseline"/>
              <w:rPr>
                <w:sz w:val="22"/>
                <w:szCs w:val="22"/>
              </w:rPr>
            </w:pPr>
            <w:bookmarkStart w:id="0" w:name="_Hlk39498623"/>
            <w:r>
              <w:rPr>
                <w:sz w:val="22"/>
                <w:szCs w:val="22"/>
                <w:lang w:bidi="ar-EG"/>
              </w:rPr>
              <w:t xml:space="preserve">Early embryonic </w:t>
            </w:r>
            <w:bookmarkEnd w:id="0"/>
            <w:r>
              <w:rPr>
                <w:sz w:val="22"/>
                <w:szCs w:val="22"/>
                <w:lang w:bidi="ar-EG"/>
              </w:rPr>
              <w:t>development of mammals (fertilization, cleavage, implantation, placentation, primitive streak, development according trimesters, parturition, lactation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284" w:right="720" w:hanging="284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 xml:space="preserve">Early embryonic development of Aves (reproduction, </w:t>
            </w:r>
            <w:bookmarkStart w:id="1" w:name="_Hlk39499282"/>
            <w:r>
              <w:rPr>
                <w:sz w:val="22"/>
                <w:szCs w:val="22"/>
                <w:lang w:bidi="ar-EG"/>
              </w:rPr>
              <w:t>fertilization, cleavage</w:t>
            </w:r>
            <w:bookmarkEnd w:id="1"/>
            <w:r>
              <w:rPr>
                <w:sz w:val="22"/>
                <w:szCs w:val="22"/>
                <w:lang w:bidi="ar-EG"/>
              </w:rPr>
              <w:t>, gastrulation, primitive streak, somite development, embryonic membranes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284" w:right="720" w:hanging="284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Early embryonic development of Amphibia (</w:t>
            </w:r>
            <w:bookmarkStart w:id="2" w:name="_Hlk39500072"/>
            <w:bookmarkStart w:id="3" w:name="_Hlk39499174"/>
            <w:r>
              <w:rPr>
                <w:sz w:val="22"/>
                <w:szCs w:val="22"/>
                <w:lang w:bidi="ar-EG"/>
              </w:rPr>
              <w:t xml:space="preserve">reproduction, fertilization, cleavage, gastrulation, </w:t>
            </w:r>
            <w:bookmarkEnd w:id="3"/>
            <w:r>
              <w:rPr>
                <w:sz w:val="22"/>
                <w:szCs w:val="22"/>
                <w:lang w:bidi="ar-EG"/>
              </w:rPr>
              <w:t>larva</w:t>
            </w:r>
            <w:bookmarkEnd w:id="2"/>
            <w:r>
              <w:rPr>
                <w:sz w:val="22"/>
                <w:szCs w:val="22"/>
                <w:lang w:bidi="ar-EG"/>
              </w:rPr>
              <w:t>, hatching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0" w:right="720" w:hanging="0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Organs development of a vertebrate model (ectodermal, mesodermal, endodermal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284" w:right="720" w:hanging="284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Early embryonic development of Amphioxus (reproduction, fertilization, cleavage, gastrulation, organ development, larva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0" w:right="720" w:hanging="0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Gametogenesis (gametes of male and female, structure, types, gonad development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84" w:leader="none"/>
              </w:tabs>
              <w:spacing w:lineRule="auto" w:line="276" w:before="0" w:after="200"/>
              <w:ind w:left="284" w:right="720" w:hanging="284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Reproduction (types, mechanisms, prevention of polyspermy, zona pellucida proteins and application)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وليات واطفيليا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33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روة ثاب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يهوم الباسل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Survey on the mode of infection and pathological effects of intestinal, blood, blood and tissue protozoa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sz w:val="22"/>
                <w:szCs w:val="22"/>
                <w:lang w:bidi="ar-EG"/>
              </w:rPr>
              <w:t>Survey on the main characters of three major groups of helminthes (trematodes,cestodes and nematodes) and how to identify each of them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sz w:val="22"/>
                <w:szCs w:val="22"/>
                <w:lang w:bidi="ar-EG"/>
              </w:rPr>
              <w:t>Comparative study in mode of infection and diagnosis between hepatic ,lung and blood flukes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sz w:val="22"/>
                <w:szCs w:val="22"/>
                <w:lang w:bidi="ar-EG"/>
              </w:rPr>
              <w:t>Comparative study in mode of infection, diagnosis and pathogenesis of intestinal nematodes and filaria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sz w:val="22"/>
                <w:szCs w:val="22"/>
                <w:lang w:bidi="ar-EG"/>
              </w:rPr>
              <w:t>How can different intestinal cestodes infect man and what are different pathological effects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حيوان والكيمياء</w:t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56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فرص والعمل الجماع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 والرقاب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 عبد العليم محمد العوني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كيمياء والكيمياء الحيو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لقية غي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جانس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مد القاض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rtl w:val="true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 applications of furan derivative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  <w:rtl w:val="true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furan, oxazole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isox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Aromatic and basic character of pyrr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pyrazole, and imidazole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pyrrole, imid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pyr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thiophene, thi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isothi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pplications of pyrazole derivatives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pyrazole, isox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thi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pplications of imidazole derivatives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imidazole, thi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ox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pplications of thiazole derivative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لز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مضان معو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Utility of organometallic compounds 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organic synthesi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Organozinc compounds: methods of preparation and reactions.</w:t>
              <w:br/>
              <w:t>3- Chemistry of organometallic compounds of transition metals.</w:t>
              <w:br/>
              <w:t>4- Organosilicon compounds: syntheses 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their application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 Chemistry of organocopper compounds.</w:t>
              <w:br/>
              <w:t>6- organomercury compounds: methods of</w:t>
              <w:br/>
              <w:t>preparation and their application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ضوعات البحثية الخاصة بالفرقة الثالثة شعبة الكيمياء والكيمياء الحيو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36"/>
        <w:gridCol w:w="546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راكبات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مير المدن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The ligands- Definition - Type of ligands-Coordination numbers of Complexes.</w:t>
              <w:br/>
              <w:t>2- Werner Coordination Theory - Naming</w:t>
              <w:br/>
              <w:t>the Coordination Compounds using the</w:t>
              <w:br/>
              <w:t>rules of nomenclature agreed by the</w:t>
              <w:br/>
              <w:t>International Union of Pure and Applied</w:t>
              <w:br/>
              <w:t>Chemistry (IUPAC). Give examples.</w:t>
              <w:br/>
              <w:t>3- Assumption of Valence Bond Theory of</w:t>
              <w:br/>
              <w:t>Complexes (VBT) – Sequence of form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 a coordination compound - Octahedral</w:t>
              <w:br/>
              <w:t>Complexes - Multiple bonding in VBT.</w:t>
              <w:br/>
              <w:t>4- Valence Bond Theory of tetrahedral and</w:t>
              <w:br/>
              <w:t>Square Planar Complexes - Lakes in VBT.</w:t>
              <w:br/>
              <w:t>5- Assumption of Crystal Field Theory (CFT)</w:t>
              <w:br/>
              <w:t>- Effect of an Octahedral Field on the five d Orbitals.</w:t>
              <w:br/>
              <w:t>6- High-Spin and Low-Spin for CFT Complexes.</w:t>
              <w:br/>
              <w:t>7- Factors affecting crystal field splitting energy.</w:t>
              <w:br/>
              <w:t>8- Crystal field stabilization Energy CFSE in</w:t>
              <w:br/>
              <w:t>O.h. complexes.</w:t>
              <w:br/>
              <w:t>9- Effect of σ and π-bonding in MOT for an</w:t>
              <w:br/>
              <w:t>octahedral complex.</w:t>
              <w:br/>
              <w:t>10- The contraction of lanthanide element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باستخدام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يد رياض عبد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في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History of Chromatography - an essay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luding classification of chromatography.</w:t>
              <w:br/>
              <w:t>2- Paper chromatography and thin layer</w:t>
              <w:br/>
              <w:t>chromatography including some application.</w:t>
              <w:br/>
              <w:t>3- Adsorption chromatography and partition</w:t>
              <w:br/>
              <w:t>chromatography as a mechanism for</w:t>
              <w:br/>
              <w:t>chromatographic separation.</w:t>
              <w:br/>
              <w:t>4- Survey on ion exchange chromatography</w:t>
              <w:br/>
              <w:t>and its application.</w:t>
              <w:br/>
              <w:t>5- Size exclusion chromatography and its application.</w:t>
              <w:br/>
              <w:t>6- Essay on affinity chromatography and its application.</w:t>
              <w:br/>
              <w:t>7-Classical column chromatographic methods</w:t>
              <w:br/>
              <w:t>including similarities and differences.</w:t>
              <w:br/>
              <w:t>8- High performance liquid chromatography</w:t>
              <w:br/>
              <w:t>and its application.</w:t>
              <w:br/>
              <w:t>9- Gas chromatography and its application in</w:t>
              <w:br/>
              <w:t>determination of volatile samples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رر اختياري كيمي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لمرات فيزيائية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Cs w:val="28"/>
              </w:rPr>
              <w:t>C3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شام الفق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Polycondensation &amp; Free Rad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lymerization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Ionic Polymerization.</w:t>
              <w:br/>
              <w:t>3- Methods for following the course of</w:t>
              <w:br/>
              <w:t>Polymerization.</w:t>
              <w:br/>
              <w:t>4- Viscometry &amp; Ultracentrifugation for</w:t>
              <w:br/>
              <w:t>determining molecular mass of Polymer.</w:t>
              <w:br/>
              <w:t>5- Light Scattering for determining molecular</w:t>
              <w:br/>
              <w:t>mass of Polymer.</w:t>
              <w:br/>
              <w:t>6- Degradation Reactions proceeding without</w:t>
              <w:br/>
              <w:t>rupture of the main chain of polymer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ضوعات البحثية الخاصة بالفرقة الثالثة شعبة الكيمياء والكيمياء الحيو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انزيمات وميكانيكي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مليه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ماني محمد شعبا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roperties, chemical nature of enzymes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ozymes</w:t>
              <w:br/>
              <w:t>2. Naming, coding, and enzyme specificity</w:t>
              <w:br/>
              <w:t>3. Mechanisms of enzyme action</w:t>
              <w:br/>
              <w:t>4. factors affect enzyme activity</w:t>
              <w:br/>
              <w:t>5. Km value in presence of activators and inhibitor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كم في العمليات البيوكيميائي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ا نبي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Regulation of glycolysi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Regulation of gluconeogenesis</w:t>
              <w:br/>
              <w:t>3- Cellular energy</w:t>
              <w:br/>
              <w:t>4- Regulation of citric acid cycle</w:t>
              <w:br/>
              <w:t>5- Regulation of pentose phosphate pathway</w:t>
              <w:br/>
              <w:t>6- Enzymes regulation</w:t>
              <w:br/>
              <w:t>7- Regulation of fatty acids metabolism</w:t>
              <w:br/>
              <w:t>8- Different between hexokinase and glucokinase</w:t>
              <w:br/>
              <w:t>9- Regulation of glycogen metabolism</w:t>
              <w:br/>
              <w:t>10- Nutrient and metabolis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جسام مضاده ومناع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ها م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- Innate immunity and most important cells invol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the innate immunity.</w:t>
              <w:br/>
              <w:t>2- Acquired immunity and the most important cells</w:t>
              <w:br/>
              <w:t>involved in the acquired immunity.</w:t>
              <w:br/>
              <w:t>3- Complement system activation, the most important</w:t>
              <w:br/>
              <w:t>biological products from complement activation</w:t>
              <w:br/>
              <w:t>and describe the complement fixation test</w:t>
              <w:br/>
              <w:t>4- All the immunological mechanisms of the human</w:t>
              <w:br/>
              <w:t>body against viral infection</w:t>
              <w:br/>
              <w:t>5- All the immunological mechanisms of the human</w:t>
              <w:br/>
              <w:t>body against bacterial infection</w:t>
              <w:br/>
              <w:t>6- The organs involved in the immunosyste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ائنات دقيق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قرر اختياري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حر عتريس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– microorganisms classification and official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ist of bacteria books.</w:t>
              <w:br/>
              <w:t>2 – viroids and prions.</w:t>
              <w:br/>
              <w:t>3 – attenuated and inactivated vaccines.</w:t>
              <w:br/>
              <w:t>4- light microscope and magnification factors affect on it.</w:t>
              <w:br/>
              <w:t>5- classification of viurus.</w:t>
              <w:br/>
              <w:t>6- electron microscopes and microorganism.</w:t>
              <w:br/>
              <w:t>7- different method of staining bacteria.</w:t>
              <w:br/>
              <w:t>8- prokaryets different classes and their</w:t>
              <w:br/>
              <w:t>positive and negative effect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فرص والعمل الجماع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 والرقاب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نبات والكيم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لز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مضان معوض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Utility of organometallic compounds 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organic synthesi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Organozinc compounds: methods of preparation and reactions.</w:t>
              <w:br/>
              <w:t>3- Chemistry of organometallic compounds of transition metals.</w:t>
              <w:br/>
              <w:t>4- Organosilicon compounds: syntheses 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their application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 Chemistry of organocopper compounds.</w:t>
              <w:br/>
              <w:t>6- organomercury compounds: methods of</w:t>
              <w:br/>
              <w:t>preparation and their application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لقية غي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جانس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اء كما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[1] Synthesis, some reactions, an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applications of furan derivatives.</w:t>
              <w:br/>
              <w:t>[2] Relative reactivity of furan, oxazole, and</w:t>
              <w:br/>
              <w:t>isoxazole toward electrophilic substitution.</w:t>
              <w:br/>
              <w:t>[3] Aromatic and basic character of pyrrole,</w:t>
              <w:br/>
              <w:t>pyrazole, and imidazole.</w:t>
              <w:br/>
              <w:t>[4] Relative reactivity of pyrrole, imidazole,</w:t>
              <w:br/>
              <w:t>and pyrazole toward electrophilic substitution.</w:t>
              <w:br/>
              <w:t>[5] Relative reactivity of thiophene, thiazol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and isothiazole toward electrophilic substitution.</w:t>
              <w:br/>
              <w:t>[6] Synthesis, some reactions, and</w:t>
              <w:br/>
              <w:t>applications of pyrazole derivatives.</w:t>
              <w:br/>
              <w:t>[7] Relative reactivity of pyrazole, isoxazole,</w:t>
              <w:br/>
              <w:t>and thiazole toward electrophilic substitution.</w:t>
              <w:br/>
              <w:t>[8] Synthesis, some reactions, and</w:t>
              <w:br/>
              <w:t>applications of imidazole derivatives.</w:t>
              <w:br/>
              <w:t>[9] Relative reactivity of imidazole, thiazole,</w:t>
              <w:br/>
              <w:t>and oxazole toward electrophilic substitution.</w:t>
              <w:br/>
              <w:t>[10] Synthesis, some reactions, and applications</w:t>
              <w:br/>
              <w:t>of thiazole derivative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نبات والكيم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36"/>
        <w:gridCol w:w="546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راكبات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مير المدن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The ligands- Definition - Type of ligands-Coordination numbers of Complexes.</w:t>
              <w:br/>
              <w:t>2- Werner Coordination Theory - Naming</w:t>
              <w:br/>
              <w:t>the Coordination Compounds using the</w:t>
              <w:br/>
              <w:t>rules of nomenclature agreed by the</w:t>
              <w:br/>
              <w:t>International Union of Pure and Applied</w:t>
              <w:br/>
              <w:t>Chemistry (IUPAC). Give examples.</w:t>
              <w:br/>
              <w:t>3- Assumption of Valence Bond Theory of</w:t>
              <w:br/>
              <w:t>Complexes (VBT) – Sequence of form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 a coordination compound - Octahedral</w:t>
              <w:br/>
              <w:t>Complexes - Multiple bonding in VBT.</w:t>
              <w:br/>
              <w:t>4- Valence Bond Theory of tetrahedral and</w:t>
              <w:br/>
              <w:t>Square Planar Complexes - Lakes in VBT.</w:t>
              <w:br/>
              <w:t>5- Assumption of Crystal Field Theory (CFT)</w:t>
              <w:br/>
              <w:t>- Effect of an Octahedral Field on the five d Orbitals.</w:t>
              <w:br/>
              <w:t>6- High-Spin and Low-Spin for CFT Complexes.</w:t>
              <w:br/>
              <w:t>7- Factors affecting crystal field splitting energy.</w:t>
              <w:br/>
              <w:t>8- Crystal field stabilization Energy CFSE in</w:t>
              <w:br/>
              <w:t>O.h. complexes.</w:t>
              <w:br/>
              <w:t>9- Effect of σ and π-bonding in MOT for an</w:t>
              <w:br/>
              <w:t>octahedral complex.</w:t>
              <w:br/>
              <w:t>10- The contraction of lanthanide element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باستخدام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يد رياض عبد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في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History of Chromatography - an essay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luding classification of chromatography.</w:t>
              <w:br/>
              <w:t>2- Paper chromatography and thin layer</w:t>
              <w:br/>
              <w:t>chromatography including some application.</w:t>
              <w:br/>
              <w:t>3- Adsorption chromatography and partition</w:t>
              <w:br/>
              <w:t>chromatography as a mechanism for</w:t>
              <w:br/>
              <w:t>chromatographic separation.</w:t>
              <w:br/>
              <w:t>4- Survey on ion exchange chromatography</w:t>
              <w:br/>
              <w:t>and its application.</w:t>
              <w:br/>
              <w:t>5- Size exclusion chromatography and its application.</w:t>
              <w:br/>
              <w:t>6- Essay on affinity chromatography and its application.</w:t>
              <w:br/>
              <w:t>7-Classical column chromatographic methods</w:t>
              <w:br/>
              <w:t>including similarities and differences.</w:t>
              <w:br/>
              <w:t>8- High performance liquid chromatography</w:t>
              <w:br/>
              <w:t>and its application.</w:t>
              <w:br/>
              <w:t>9- Gas chromatography and its application in</w:t>
              <w:br/>
              <w:t>determination of volatile samples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رر اختياري كيمي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لمرات فيزيائية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Cs w:val="28"/>
              </w:rPr>
              <w:t>C3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شام الفق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Polycondensation &amp; Free Rad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lymerization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Ionic Polymerization.</w:t>
              <w:br/>
              <w:t>3- Methods for following the course of</w:t>
              <w:br/>
              <w:t>Polymerization.</w:t>
              <w:br/>
              <w:t>4- Viscometry &amp; Ultracentrifugation for</w:t>
              <w:br/>
              <w:t>determining molecular mass of Polymer.</w:t>
              <w:br/>
              <w:t>5- Light Scattering for determining molecular</w:t>
              <w:br/>
              <w:t>mass of Polymer.</w:t>
              <w:br/>
              <w:t>6- Degradation Reactions proceeding without</w:t>
              <w:br/>
              <w:t>rupture of the main chain of polymer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نبات والكيم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اقات مائية وانتقال ذائبا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e B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لود أحمد حميدة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Biological importance of water for plant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Physical forces and factors drive the transport of water and materials over a range of distance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Mechanism of water absorption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Loss of water from plant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Mineral nutrition of plant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يئة صحرواي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e B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ى سيد فؤاد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Different basics of desert classification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/>
              <w:t>Wind action in desert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Water erosion in desert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Desert land form in Egypt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Climatic aridity in Egypt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Desertification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صنيف نباتات زهرية  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e B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هشام حسنين الفيومى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  <w:rtl w:val="true"/>
              </w:rPr>
              <w:t>-</w:t>
            </w:r>
            <w:r>
              <w:rPr>
                <w:color w:val="333333"/>
              </w:rPr>
              <w:t>Taxonomic keys+ forms of Pollens (</w:t>
            </w:r>
            <w:r>
              <w:rPr/>
              <w:t>Monads+ Dyads+ Tetrads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Written description+ forms of Pollens (</w:t>
            </w:r>
            <w:r>
              <w:rPr/>
              <w:t>Tetrads+ Polyads+ Pollinia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 xml:space="preserve">Specimen comparison+ </w:t>
            </w:r>
            <w:r>
              <w:rPr>
                <w:i/>
                <w:iCs/>
              </w:rPr>
              <w:t>Primulaceae+ Schrophulariaceae</w:t>
            </w:r>
            <w:r>
              <w:rPr/>
              <w:t xml:space="preserve">+ </w:t>
            </w:r>
            <w:r>
              <w:rPr>
                <w:i/>
                <w:iCs/>
              </w:rPr>
              <w:t>Cucurbitaceae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rtl w:val="true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-</w:t>
            </w:r>
            <w:r>
              <w:rPr>
                <w:rFonts w:eastAsia="Times-Roman;MS Mincho"/>
                <w:rtl w:val="true"/>
              </w:rPr>
              <w:t xml:space="preserve"> </w:t>
            </w:r>
            <w:r>
              <w:rPr>
                <w:rFonts w:eastAsia="Times-Roman;MS Mincho"/>
              </w:rPr>
              <w:t xml:space="preserve">Image comparison+ </w:t>
            </w:r>
            <w:r>
              <w:rPr>
                <w:rFonts w:eastAsia="Times-Roman;MS Mincho"/>
                <w:i/>
                <w:iCs/>
              </w:rPr>
              <w:t>Gramineae+ Iridaceae</w:t>
            </w:r>
            <w:r>
              <w:rPr>
                <w:rFonts w:eastAsia="Times-Roman;MS Mincho"/>
                <w:rtl w:val="true"/>
              </w:rPr>
              <w:t>.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-</w:t>
            </w:r>
            <w:r>
              <w:rPr>
                <w:rFonts w:eastAsia="Times-Roman;MS Mincho"/>
                <w:rtl w:val="true"/>
              </w:rPr>
              <w:t xml:space="preserve"> </w:t>
            </w:r>
            <w:r>
              <w:rPr>
                <w:rFonts w:eastAsia="Times-Roman;MS Mincho"/>
              </w:rPr>
              <w:t>Paris code (1867)+ Principles of the International code of Botanical Nomencalature+ Rankes of Taxa</w:t>
            </w:r>
            <w:r>
              <w:rPr>
                <w:lang w:bidi="ar-EG"/>
              </w:rPr>
              <w:t>. 6-</w:t>
            </w:r>
            <w:r>
              <w:rPr>
                <w:rFonts w:eastAsia="Times-Roman;MS Mincho"/>
              </w:rPr>
              <w:t xml:space="preserve"> Binomial system of classification a. Holotype b. Isotype</w:t>
            </w:r>
            <w:r>
              <w:rPr>
                <w:rFonts w:eastAsia="Times-Roman;MS Mincho"/>
                <w:rtl w:val="true"/>
              </w:rPr>
              <w:tab/>
            </w:r>
            <w:r>
              <w:rPr>
                <w:rFonts w:eastAsia="Times-Roman;MS Mincho"/>
              </w:rPr>
              <w:t>c. Syntype</w:t>
            </w:r>
            <w:r>
              <w:rPr>
                <w:rFonts w:eastAsia="Times-Roman;MS Mincho"/>
                <w:rtl w:val="true"/>
              </w:rPr>
              <w:tab/>
            </w:r>
            <w:r>
              <w:rPr>
                <w:rFonts w:eastAsia="Times-Roman;MS Mincho"/>
              </w:rPr>
              <w:t>d. Lectotyp e.  Neotype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-</w:t>
            </w:r>
            <w:r>
              <w:rPr>
                <w:rFonts w:eastAsia="Times-Roman;MS Mincho"/>
                <w:rtl w:val="true"/>
              </w:rPr>
              <w:t xml:space="preserve"> </w:t>
            </w:r>
            <w:r>
              <w:rPr>
                <w:rFonts w:eastAsia="Times-Roman;MS Mincho"/>
              </w:rPr>
              <w:t xml:space="preserve">Names of Taxa + Author's name+ Effective publication of names+ Rejection of names+ </w:t>
            </w:r>
            <w:r>
              <w:rPr/>
              <w:t xml:space="preserve">Basic citation (simplest form)+ </w:t>
            </w:r>
            <w:r>
              <w:rPr>
                <w:i/>
                <w:iCs/>
              </w:rPr>
              <w:t>Chenopodiaceae+ Nyctaginaceae</w:t>
            </w:r>
            <w:r>
              <w:rPr>
                <w:i/>
                <w:iCs/>
                <w:rtl w:val="true"/>
              </w:rPr>
              <w:t>.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Artificial system of</w:t>
            </w:r>
            <w:r>
              <w:rPr>
                <w:rFonts w:eastAsia="Times-Roman;MS Mincho"/>
              </w:rPr>
              <w:t xml:space="preserve"> Classification+ </w:t>
            </w:r>
            <w:r>
              <w:rPr>
                <w:rFonts w:eastAsia="Times-Roman;MS Mincho"/>
                <w:i/>
                <w:iCs/>
              </w:rPr>
              <w:t>Saclicaceae+ Polygonaceae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Natural system of</w:t>
            </w:r>
            <w:r>
              <w:rPr>
                <w:rFonts w:eastAsia="Times-Roman;MS Mincho"/>
              </w:rPr>
              <w:t xml:space="preserve"> Classification+ </w:t>
            </w:r>
            <w:r>
              <w:rPr>
                <w:rFonts w:eastAsia="Times-Roman;MS Mincho"/>
                <w:i/>
                <w:iCs/>
              </w:rPr>
              <w:t>Cruciferae+ Geraniaceae</w:t>
            </w:r>
            <w:r>
              <w:rPr>
                <w:rFonts w:eastAsia="Times-Roman;MS Mincho"/>
                <w:i/>
                <w:iCs/>
                <w:rtl w:val="true"/>
              </w:rPr>
              <w:t>.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Phylogenetic system of</w:t>
            </w:r>
            <w:r>
              <w:rPr>
                <w:rFonts w:eastAsia="Times-Roman;MS Mincho"/>
              </w:rPr>
              <w:t xml:space="preserve"> Classification</w:t>
            </w:r>
            <w:r>
              <w:rPr/>
              <w:t xml:space="preserve">+ </w:t>
            </w:r>
            <w:r>
              <w:rPr>
                <w:i/>
                <w:iCs/>
              </w:rPr>
              <w:t>Malvaceae+ Bombacaceae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لورا مصرية وزيارات ميداني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e B3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سماء خميس أمين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Flora of different habitats of the western Mediterranean coastal belt in Egyp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/>
              <w:t>Weed flora of the Egyptian Western Deser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/>
              <w:t>Floristic composition of the Egyptian Oases and depression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/>
              <w:t>Process of field studies and herbarium techniqu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/>
              <w:t>Vegetation structure of one of the Egyptian desert wades</w:t>
            </w:r>
            <w:r>
              <w:rPr>
                <w:rtl w:val="true"/>
              </w:rPr>
              <w:t>.</w:t>
            </w:r>
            <w:r>
              <w:rPr>
                <w:vertAlign w:val="subscript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ضوعات البحثية الخاصة بالفرقة الثالثة شعبة النبات والكيم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قرر إختيارى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روسات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e B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ضا محمد طه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COVID-19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Virus nucleic acid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Viral muta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Replication of RNA virus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/>
            </w:pPr>
            <w:r>
              <w:rPr>
                <w:lang w:bidi="ar-EG"/>
              </w:rPr>
              <w:t>Symmetry in virus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Virus as vectors in disease control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Viral vaccin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Transmission of human virus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Antivirals, advantages and disadvantag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Phage therapy of antibiotic resistance bacteria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فرص والعمل الجماع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 والرقاب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كيمياء الخاص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لقية غي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جانس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مد القاض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rtl w:val="true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 applications of furan derivative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  <w:rtl w:val="true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furan, oxazole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isox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Aromatic and basic character of pyrr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pyrazole, and imidazole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pyrrole, imid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pyr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thiophene, thi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isothi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pplications of pyrazole derivatives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pyrazole, isox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thi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pplications of imidazole derivatives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imidazole, thi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ox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pplications of thiazole derivative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يمياء عضوية فلز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يمن صلا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[1] Organometallic compounds of group(I)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  <w:rtl w:val="true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 and reactions of Grignar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reagent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Applications of organometal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compounds in medicine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 and reactions of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organosilicon compounds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Organometallic compounds of some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transition metals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 and reactions of organoboron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compound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كيمياء الخاص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67"/>
        <w:gridCol w:w="552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ضوية أروماتية عديدة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لقا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براهيم عصا 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Synthesis and chemical properties o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naphthalene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Synthesis and chemical properties of anthracene</w:t>
              <w:br/>
              <w:t>3- Synthesis and chemical properties of biphenyl</w:t>
              <w:br/>
              <w:t>4- Synthesis of pyrene</w:t>
              <w:br/>
              <w:t>5- Synthesis and chemical properties of phenanthrene</w:t>
              <w:br/>
              <w:t>6- Synthesis and chemical properties o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fluorene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- Synthesis of chrysene</w:t>
              <w:br/>
              <w:t>8- Electrophilic substitution reactions of mono-substituted naphthalene</w:t>
              <w:br/>
              <w:t>9- Synthesis of 20-Methylcholanthrene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يمياء حرك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ادة محمد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The experimental methods for determination of reaction rate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The effect of temperature on reaction rates</w:t>
              <w:br/>
              <w:t>3- The collision theory of reaction rate</w:t>
              <w:br/>
              <w:t>4- The transition state theory of reaction rate</w:t>
              <w:br/>
              <w:t>5- The reaction mechanism and rate law for consecutive and parallel reactions</w:t>
              <w:br/>
              <w:t>6- The reaction mechanism and rate law for opposing and reactant participating in</w:t>
              <w:br/>
              <w:t>equilibrium</w:t>
              <w:br/>
              <w:t>7- The reaction mechanism and rate law for</w:t>
              <w:br/>
              <w:t>chain reactions</w:t>
              <w:br/>
              <w:t>8- The integrated rate equation for 1st , 2nd</w:t>
              <w:br/>
              <w:t>and 3rd order reaction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راكبات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جموعة </w:t>
            </w: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(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سن عبد الح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Werner Coordination Theory &amp;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Application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Isomerism in Coordination</w:t>
              <w:br/>
              <w:t>Compound.</w:t>
              <w:br/>
              <w:t>3- Bonding theories for Coordination</w:t>
              <w:br/>
              <w:t>Compounds: Valence Bond TheoryVBT.</w:t>
              <w:br/>
              <w:t>4- Bonding theories for Coordination</w:t>
              <w:br/>
              <w:t>Compounds: The Crystal Field Theory</w:t>
              <w:br/>
              <w:t>(CFT).</w:t>
              <w:br/>
              <w:t>5- Bonding theories for Coordination</w:t>
              <w:br/>
              <w:t>Compounds: The molecular Orbital Theory</w:t>
              <w:br/>
              <w:t>MOT</w:t>
              <w:br/>
              <w:t>6- Preparation of Coordination compounds.</w:t>
              <w:br/>
              <w:t>7- Lanthandes : Electronic Configuration,</w:t>
              <w:br/>
              <w:t>Extraction and industrial application</w:t>
              <w:br/>
              <w:t>8- Actinides : Electronic configuration,</w:t>
              <w:br/>
              <w:t>Extraction and industrial application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باستخدام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اجهز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جوى برها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Paper chromatography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Column chromatography.</w:t>
              <w:br/>
              <w:t>3- HPLC chromatography.</w:t>
              <w:br/>
              <w:t>4- Gas chromatography.</w:t>
              <w:br/>
              <w:t>5- Chromatographic applications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كيمياء الخاص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آكل المعادن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ادية هلا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Electrochemichal nature of corrosion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-Chemical thermodynamics of corrosion.</w:t>
              <w:br/>
              <w:t>3-Electrochemical Kinetics of corrosion.</w:t>
              <w:br/>
              <w:t>4-Measurement of corrosion rate of metals.</w:t>
              <w:br/>
              <w:t>5-Corrosion protection of metals</w:t>
              <w:br/>
              <w:t>6-Types of corrosion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فرص والعمل الجماع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 والرقاب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كيمياء 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49"/>
        <w:gridCol w:w="545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لز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مضان معو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Utility of organometallic compounds 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rganic synthesi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Organozinc compounds: methods of preparation and reactions.</w:t>
              <w:br/>
              <w:t>3- Chemistry of organometallic compounds of transition metals.</w:t>
              <w:br/>
              <w:t>4- Organosilicon compounds: syntheses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ir applica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Chemistry of organocopper compounds.</w:t>
              <w:br/>
              <w:t>6- organomercury compounds: methods of</w:t>
              <w:br/>
              <w:t>preparation and their application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لقية غي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جانس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تحية قرن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] Synthesis, some reactions,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pplications of furan derivatives.</w:t>
              <w:br/>
              <w:t>[2] Relative reactivity of furan, oxazole, and</w:t>
              <w:br/>
              <w:t>isoxazole toward electrophilic</w:t>
              <w:br/>
              <w:t>substitution.</w:t>
              <w:br/>
              <w:t>[3] Aromatic and basic character of pyrrole,</w:t>
              <w:br/>
              <w:t>pyrazole, and imidazole.</w:t>
              <w:br/>
              <w:t>[4] Relative reactivity of pyrrole, imidazole,</w:t>
              <w:br/>
              <w:t>and pyrazole toward electrophilic</w:t>
              <w:br/>
              <w:t>substitution.</w:t>
              <w:br/>
              <w:t>[5] Relative reactivity of thiophene, thiazole,</w:t>
              <w:br/>
              <w:t>and isothiazole toward electrophilic</w:t>
              <w:br/>
              <w:t>substitution.</w:t>
              <w:br/>
              <w:t>[6] Synthesis, some reactions, and</w:t>
              <w:br/>
              <w:t>applications of pyrazole derivatives.</w:t>
              <w:br/>
              <w:t>[7] Relative reactivity of pyrazole, isoxazole,</w:t>
              <w:br/>
              <w:t>and thiazole toward electrophilic</w:t>
              <w:br/>
              <w:t>substitution.</w:t>
              <w:br/>
              <w:t>[8] Synthesis, some reactions, and</w:t>
              <w:br/>
              <w:t>applications of imidazole derivatives.</w:t>
              <w:br/>
              <w:t>[9] Relative reactivity of imidazole, thiazole,</w:t>
              <w:br/>
              <w:t>and oxazole toward electrophilic</w:t>
              <w:br/>
              <w:t>substitution.</w:t>
              <w:br/>
              <w:t>[10] Synthesis, some reactions, and applications</w:t>
              <w:br/>
              <w:t>of thiazole derivatives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راكبات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انيا جابر محمد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لي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Werner’s Coordination Theory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Naming of Coordination Compounds.</w:t>
              <w:br/>
              <w:t>3- Isomerism in Coordination Compounds.</w:t>
              <w:br/>
              <w:t>4- 18 Electron Rule.</w:t>
              <w:br/>
              <w:t>5- Valence Bond Theory for Complexes</w:t>
              <w:br/>
              <w:t>(VBT).</w:t>
              <w:br/>
              <w:t>6- Crystal Field Theory (CFT).</w:t>
              <w:br/>
              <w:t>7- The Separation and Extraction Methods of</w:t>
              <w:br/>
              <w:t>The Lanthanides.</w:t>
              <w:br/>
              <w:t>8- Properties of Lanthanides.</w:t>
              <w:br/>
              <w:t>9- Properties of Actinides.</w:t>
              <w:br/>
              <w:t>10- Some Applications of Lanthanide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ضوعات البحثية الخاصة بالفرقة الثالثة شعبة الكيمياء 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باستخدام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اجهز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يد رياض عبد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في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1- Electromagnetic radiations and its</w:t>
            </w:r>
            <w:r>
              <w:rPr/>
              <w:t xml:space="preserve"> </w:t>
            </w:r>
            <w:r>
              <w:rPr>
                <w:color w:val="000000"/>
              </w:rPr>
              <w:t>interaction with matter indicating the</w:t>
              <w:br/>
              <w:t>different types of methods of spectroscopy.</w:t>
              <w:br/>
              <w:t>2- The relation between spectra and chemical</w:t>
              <w:br/>
              <w:t>structure including spectral changes and</w:t>
              <w:br/>
              <w:t>factors affecting the absorption spectra.</w:t>
              <w:br/>
              <w:t>3- Fundamental Laws of Absorption and</w:t>
              <w:br/>
              <w:t>deviations from the general law.</w:t>
              <w:br/>
              <w:t>4- Molecular Ultraviolet-Visible Instruments</w:t>
              <w:br/>
              <w:t>including components and examples.</w:t>
              <w:br/>
              <w:t>5- Flame Atomic Absorption Spectroscopy</w:t>
              <w:br/>
              <w:t>(FAAS) and its application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رر اختياري كيمي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لمرات فيزيائية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Cs w:val="28"/>
              </w:rPr>
              <w:t>C3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شام الفق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1- Polycondensation &amp; Free Radical</w:t>
            </w:r>
            <w:r>
              <w:rPr/>
              <w:t xml:space="preserve"> </w:t>
            </w:r>
            <w:r>
              <w:rPr>
                <w:color w:val="000000"/>
              </w:rPr>
              <w:t>Polymerizatio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2- Ionic Polymerization.</w:t>
              <w:br/>
              <w:t>3- Methods for following the course of</w:t>
              <w:br/>
              <w:t>Polymerization.</w:t>
              <w:br/>
              <w:t>4- Viscometry &amp; Ultracentrifugation for</w:t>
              <w:br/>
              <w:t>determining molecular mass of Polymer.</w:t>
              <w:br/>
              <w:t>5- Light Scattering for determining molecular</w:t>
              <w:br/>
              <w:t>mass of Polymer.</w:t>
              <w:br/>
              <w:t>6- Degradation Reactions proceeding without</w:t>
              <w:br/>
              <w:t>rupture of the main chain of polyme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زياء ذري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3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 فاطمة عبداللطي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rFonts w:eastAsia="Arial"/>
                <w:lang w:val="en"/>
              </w:rPr>
              <w:t>Atomic model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Alkali spectra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Hydrogen atom spectrum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Lithium atom spectrum</w:t>
            </w:r>
            <w:r>
              <w:rPr>
                <w:rFonts w:eastAsia="Arial"/>
                <w:rtl w:val="true"/>
                <w:lang w:val="en"/>
              </w:rPr>
              <w:t xml:space="preserve">  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Sodium atom spectrum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      </w:t>
            </w:r>
            <w:r>
              <w:rPr>
                <w:rFonts w:eastAsia="Arial"/>
                <w:rtl w:val="true"/>
                <w:lang w:val="en"/>
              </w:rPr>
              <w:t>(</w:t>
            </w:r>
            <w:r>
              <w:rPr>
                <w:rFonts w:eastAsia="Arial"/>
                <w:lang w:val="en"/>
              </w:rPr>
              <w:t>Compare</w:t>
            </w:r>
            <w:r>
              <w:rPr>
                <w:rFonts w:eastAsia="Arial"/>
                <w:rtl w:val="true"/>
                <w:lang w:val="en"/>
              </w:rPr>
              <w:t>)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Helium atom spectra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Zeeman Effect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Normal Zeeman effect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Anomalous Zeeman effect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     </w:t>
            </w:r>
            <w:r>
              <w:rPr>
                <w:rFonts w:eastAsia="Arial"/>
                <w:rtl w:val="true"/>
                <w:lang w:val="en"/>
              </w:rPr>
              <w:t>(</w:t>
            </w:r>
            <w:r>
              <w:rPr>
                <w:rFonts w:eastAsia="Arial"/>
                <w:lang w:val="en"/>
              </w:rPr>
              <w:t>compara</w:t>
            </w:r>
            <w:r>
              <w:rPr>
                <w:rFonts w:eastAsia="Arial"/>
                <w:rtl w:val="true"/>
                <w:lang w:val="en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Electron spin(Stern-Gerlach experiment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يزر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 فاطمة عبداللطي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eastAsia="Arial"/>
                <w:lang w:val="en"/>
              </w:rPr>
              <w:t>Scientific applications of laser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optical alignment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easurement of distance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anufacture of circuit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Isotope separat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Nuclear fus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Laser in spectroscopy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Light detection and ranging(Lidar)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8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easurement of velocity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ضوعات البحثية الخاصة بالفرقة الثالثة شعبة الكيمياء 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يزياء ك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 هاني م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Quantum mechanical versus classical point of view of particles and wav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Postulates of Quantum Mechanic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olution of 1-dimensional Schrodinger Equation: The Harmonic Oscillator potential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olution of 3-dimensional Schrodinger Equation: The Hydrogen Atom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3D Problems in Spherical Coordinates: The Isotropic Harmonic Oscillator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Wave Packet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Operators in Quantum Mechanic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فرص والعمل الجماع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 والرقاب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</w:t>
      </w:r>
      <w:r>
        <w:rPr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tl w:val="true"/>
              </w:rPr>
              <w:t>معادلات تفاضبية جزئية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M3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 رج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artial differential equation (definition and classification</w:t>
            </w:r>
            <w:r>
              <w:rPr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right" w:pos="4746" w:leader="none"/>
              </w:tabs>
              <w:jc w:val="right"/>
              <w:rPr/>
            </w:pPr>
            <w:r>
              <w:rPr>
                <w:rtl w:val="true"/>
                <w:lang w:val="en-GB"/>
              </w:rPr>
              <w:tab/>
            </w:r>
            <w:r>
              <w:rPr>
                <w:lang w:val="en-GB"/>
              </w:rPr>
              <w:t>Composition of Partial differential equations</w:t>
            </w:r>
            <w:r>
              <w:rPr>
                <w:rtl w:val="true"/>
                <w:lang w:val="en-GB"/>
              </w:rPr>
              <w:t>.</w:t>
            </w:r>
            <w:r>
              <w:rPr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partial differential equation of first order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mogenous linear partial differential equation with constant coefficient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Partial differential equation of second order with variable coefficient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racteristic and canonical form of Partial differential equation of second orde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صاء</w:t>
            </w:r>
          </w:p>
          <w:p>
            <w:pPr>
              <w:pStyle w:val="Normal"/>
              <w:jc w:val="center"/>
              <w:rPr/>
            </w:pPr>
            <w:r>
              <w:rPr/>
              <w:t>M34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طف فرج الله هاش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/>
            </w:pPr>
            <w:r>
              <w:rPr/>
              <w:t>Measures of central tendency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central tendency &amp; Random variab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dispersion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dispersion &amp; Random variab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regression and correlation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regression and correlation &amp; Random variable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قدمه في التوبولوجي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1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امة الدي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lang w:bidi="ar-EG"/>
              </w:rPr>
            </w:pPr>
            <w:r>
              <w:rPr>
                <w:lang w:bidi="ar-EG"/>
              </w:rPr>
              <w:t>Continuous mapping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eparations axiom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act spac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troductions of topological spac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nnected space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دوال الخاص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قرر اختياري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ود المقر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M3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صطفى سكرا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Gamma and Beta Function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Legendre Polynomials and Function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Bessel Functions of The First Kin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Bessel Functions of The Second Kind and Hankel Function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Hermite Polynomial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Laguerre Polynomial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</w:t>
      </w:r>
      <w:r>
        <w:rPr>
          <w:rtl w:val="true"/>
        </w:rPr>
        <w:t xml:space="preserve"> 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 xml:space="preserve">ليزر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فاطمة عبداللطي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eastAsia="Arial"/>
                <w:lang w:val="en"/>
              </w:rPr>
              <w:t>Scientific applications of laser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optical alignment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easurement of distance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anufacture of circuit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Isotope separat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Nuclear fus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Laser in spectroscopy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Light detection and ranging(Lidar)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8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easurement of velocit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فيزياء رياضية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أحمد لطف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Parametric Differentiation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Fourier Seri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omplex Fourier Seri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Fourier Transform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Laplace Transform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pecial Functions (Gamma and Beta Functions)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Functions of complex variables and Cauchy Reimann conditions. (optional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" w:bidi="ar-EG"/>
              </w:rPr>
            </w:pPr>
            <w:r>
              <w:rPr>
                <w:rFonts w:eastAsia="Arial"/>
                <w:lang w:val="en"/>
              </w:rPr>
              <w:t>8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auchy’s integral theorem and Cauchy’s integral formula (optional)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فيزياء كم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هاني م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Quantum mechanical versus classical point of view of particles and wav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Postulates of Quantum Mechanic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olution of 1-dimensional Schrodinger Equation: The Harmonic Oscillator potential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olution of 3-dimensional Schrodinger Equation: The Hydrogen Atom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3D Problems in Spherical Coordinates: The Isotropic Harmonic Oscillator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Wave Packet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Operators in Quantum Mechanic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 xml:space="preserve">الفرص والعمل الجماعي </w:t>
            </w:r>
            <w:r>
              <w:rPr>
                <w:color w:val="000000"/>
                <w:rtl w:val="true"/>
                <w:lang w:bidi="ar-EG"/>
              </w:rPr>
              <w:t xml:space="preserve">+ </w:t>
            </w:r>
            <w:r>
              <w:rPr>
                <w:color w:val="000000"/>
                <w:rtl w:val="true"/>
                <w:lang w:bidi="ar-EG"/>
              </w:rPr>
              <w:t>التخطيط والرقابة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د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 وعلوم الحاسب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معادلات تفاضبية جزئ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M3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 رج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artial differential equation (definition and classification</w:t>
            </w:r>
            <w:r>
              <w:rPr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right" w:pos="4746" w:leader="none"/>
              </w:tabs>
              <w:jc w:val="right"/>
              <w:rPr/>
            </w:pPr>
            <w:r>
              <w:rPr>
                <w:rtl w:val="true"/>
                <w:lang w:val="en-GB"/>
              </w:rPr>
              <w:tab/>
            </w:r>
            <w:r>
              <w:rPr>
                <w:lang w:val="en-GB"/>
              </w:rPr>
              <w:t>Composition of Partial differential equations</w:t>
            </w:r>
            <w:r>
              <w:rPr>
                <w:rtl w:val="true"/>
                <w:lang w:val="en-GB"/>
              </w:rPr>
              <w:t>.</w:t>
            </w:r>
            <w:r>
              <w:rPr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partial differential equation of first order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mogenous linear partial differential equation with constant coefficient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Partial differential equation of second order with variable coefficient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racteristic and canonical form of Partial differential equation of second orde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صاء</w:t>
            </w:r>
          </w:p>
          <w:p>
            <w:pPr>
              <w:pStyle w:val="Normal"/>
              <w:jc w:val="center"/>
              <w:rPr/>
            </w:pPr>
            <w:r>
              <w:rPr/>
              <w:t>M34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طف فرج الله هاش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/>
            </w:pPr>
            <w:r>
              <w:rPr/>
              <w:t>Measures of central tendency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central tendency &amp; Random variab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dispersion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dispersion &amp; Random variab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regression and correlation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regression and correlation &amp; Random variable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ه في التوب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1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امة الدي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lang w:bidi="ar-EG"/>
              </w:rPr>
            </w:pPr>
            <w:r>
              <w:rPr>
                <w:lang w:bidi="ar-EG"/>
              </w:rPr>
              <w:t>Continuous mapping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eparations axiom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act spac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troductions of topological spac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nnected space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دوال الخاص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قرر اختياري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ود المقر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M3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صطفى سكرا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Gamma and Beta Function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Legendre Polynomials and Function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Bessel Functions of The First Kin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Bessel Functions of The Second Kind and Hankel Function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Hermite Polynomial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Laguerre Polynomial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قواعد البيانات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3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يمن موس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lang w:bidi="ar-EG"/>
              </w:rPr>
            </w:pPr>
            <w:r>
              <w:rPr>
                <w:lang w:bidi="ar-EG"/>
              </w:rPr>
              <w:t>Databases and Database Use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atabase System Concepts and Architectur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elational Data Model and Relational Database Constraint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Relational Algebra of Databases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ata Modeling Using the Entity-Relationship (ER) Model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undamentals of Database System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 وعلوم الحاسب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هندسة البرمجيات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3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لاح أ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/>
            </w:pPr>
            <w:r>
              <w:rPr/>
              <w:t>Generic software product development and custom software development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Attributes of professional software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eb portal database system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nline shopping: factory software system for selling online product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odeling software system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برمجة شيئية متقدم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عبدالباق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/>
            </w:pPr>
            <w:r>
              <w:rPr/>
              <w:t>Designing an editor system (Model 1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gning an editor system (Model 2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gning a calculator system (Model 1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gning a calculator system (Model 2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gning a student degree system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 xml:space="preserve">Designing an employee salary system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نظم تشغيل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3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عبدالباق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/>
            </w:pPr>
            <w:r>
              <w:rPr/>
              <w:t>Operating system overview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rating system Structur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cess management overview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 preemptive scheduling algorithm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 non-preemptive scheduling algorithm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هندسة البرمجيات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3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 صلاح أ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is the most important difference between generic software product development and custom software development? Give one example where generic software development is better than custom software development?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are the four important attributes that all professional software should have?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Give one example of a software and explain attributes of this software?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scribe a web portal database system for Covid-19 positive cases?  This system should save all positive cases in a table that contains name of a personal, phone, address, city, country,  date of birth, blood type,  gender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hat are the attributes of this software system?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cribe a factory software system for selling online products ? a customer will be able to purchase items for this factory products by login by his/her username, then select items, then go buy online using his/her credit or visa cards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hat are attributes of this software?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hoose a social problem and describe how to solve this project by development a software system?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scribe the system modeling for  this software, that will solve the problem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hat are attributes of this software?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 وعلوم الحاسب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 xml:space="preserve">الفرص والعمل الجماعي </w:t>
            </w:r>
            <w:r>
              <w:rPr>
                <w:color w:val="000000"/>
                <w:rtl w:val="true"/>
                <w:lang w:bidi="ar-EG"/>
              </w:rPr>
              <w:t xml:space="preserve">+ </w:t>
            </w:r>
            <w:r>
              <w:rPr>
                <w:color w:val="000000"/>
                <w:rtl w:val="true"/>
                <w:lang w:bidi="ar-EG"/>
              </w:rPr>
              <w:t>التخطيط والرقابة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د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tl w:val="true"/>
              </w:rPr>
              <w:t>معادلات تفاضبية جزئية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M3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 رج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artial differential equation (definition and classification</w:t>
            </w:r>
            <w:r>
              <w:rPr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right" w:pos="4746" w:leader="none"/>
              </w:tabs>
              <w:jc w:val="right"/>
              <w:rPr/>
            </w:pPr>
            <w:r>
              <w:rPr>
                <w:rtl w:val="true"/>
                <w:lang w:val="en-GB"/>
              </w:rPr>
              <w:tab/>
            </w:r>
            <w:r>
              <w:rPr>
                <w:lang w:val="en-GB"/>
              </w:rPr>
              <w:t>Composition of Partial differential equations</w:t>
            </w:r>
            <w:r>
              <w:rPr>
                <w:rtl w:val="true"/>
                <w:lang w:val="en-GB"/>
              </w:rPr>
              <w:t>.</w:t>
            </w:r>
            <w:r>
              <w:rPr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partial differential equation of first order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mogenous linear partial differential equation with constant coefficient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Partial differential equation of second order with variable coefficient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racteristic and canonical form of Partial differential equation of second orde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صاء</w:t>
            </w:r>
          </w:p>
          <w:p>
            <w:pPr>
              <w:pStyle w:val="Normal"/>
              <w:jc w:val="center"/>
              <w:rPr/>
            </w:pPr>
            <w:r>
              <w:rPr/>
              <w:t>M34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طف فرج الله هاش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/>
            </w:pPr>
            <w:r>
              <w:rPr/>
              <w:t>Measures of central tendency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central tendency &amp; Random variab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dispersion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dispersion &amp; Random variab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regression and correlation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regression and correlation &amp; Random variable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وبولوجي متقد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1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امة الدي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lang w:bidi="ar-EG"/>
              </w:rPr>
            </w:pPr>
            <w:r>
              <w:rPr>
                <w:lang w:bidi="ar-EG"/>
              </w:rPr>
              <w:t>Continuous mapping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eparations axiom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act spac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troductions of topological spac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nnected space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يكانيكا الك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يد م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jc w:val="right"/>
              <w:rPr/>
            </w:pPr>
            <w:r>
              <w:rPr>
                <w:rtl w:val="true"/>
              </w:rPr>
              <w:t>نشاة وفروض ميكانيكا الكم</w:t>
            </w:r>
            <w:r>
              <w:rPr/>
              <w:t xml:space="preserve">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مؤثرات</w:t>
            </w:r>
            <w:r>
              <w:rPr/>
              <w:t xml:space="preserve">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قيمه المتوقعه</w:t>
            </w:r>
            <w:r>
              <w:rPr/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المعادله الموجيه لداله الحال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عادله شرودنجر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كانيكا الموائع</w:t>
            </w:r>
          </w:p>
          <w:p>
            <w:pPr>
              <w:pStyle w:val="Normal"/>
              <w:jc w:val="center"/>
              <w:rPr/>
            </w:pPr>
            <w:r>
              <w:rPr/>
              <w:t>M32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ثينة محمد حس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ctor and Tensor Analysis , Curvilinear Coordinat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e mathematical description of the state of a moving fluid with sum defini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ive the fundamental equations of  fluid dynamics with sum application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e equations of fluid dynamics in the case of steady flow with sum applications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difference between Ideal fluids and Viscous fluid by explaining its equations  and  application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  <w:t xml:space="preserve">تحليل حقيقي </w:t>
            </w:r>
            <w:r>
              <w:rPr>
                <w:rFonts w:eastAsia="Calibri"/>
                <w:lang w:bidi="ar-EG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bidi="ar-EG"/>
              </w:rPr>
            </w:pPr>
            <w:r>
              <w:rPr>
                <w:rFonts w:eastAsia="Calibri"/>
                <w:lang w:bidi="ar-EG"/>
              </w:rPr>
              <w:t>M3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د</w:t>
            </w:r>
            <w:r>
              <w:rPr>
                <w:rFonts w:eastAsia="Calibri"/>
                <w:rtl w:val="true"/>
              </w:rPr>
              <w:t xml:space="preserve">/ </w:t>
            </w:r>
            <w:r>
              <w:rPr>
                <w:rFonts w:eastAsia="Calibri"/>
                <w:rtl w:val="true"/>
              </w:rPr>
              <w:t>أحمد عبد التوا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e Borel σ -algebra o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countably and finitely additive measur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Lebesgue outer measur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Lebesgue measurable subset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measurable function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اسيات علوم ونظم الحاسبات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3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 صلاح أ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entagonal numbe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um series of fractional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Display patterns of n intege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orting one dimensional arra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Random number generato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 xml:space="preserve">الفرص والعمل الجماعي </w:t>
            </w:r>
            <w:r>
              <w:rPr>
                <w:color w:val="000000"/>
                <w:rtl w:val="true"/>
                <w:lang w:bidi="ar-EG"/>
              </w:rPr>
              <w:t xml:space="preserve">+ </w:t>
            </w:r>
            <w:r>
              <w:rPr>
                <w:color w:val="000000"/>
                <w:rtl w:val="true"/>
                <w:lang w:bidi="ar-EG"/>
              </w:rPr>
              <w:t>التخطيط والرقابة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د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ثالثه شعبة الفيزياء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حاسب  آلى متقد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 صلاح أ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entagonal numbe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um series of fractional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Display patterns of n intege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orting one dimensional arra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Random number generato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 xml:space="preserve">فيزياء جوامد </w:t>
            </w:r>
            <w:r>
              <w:rPr>
                <w:rFonts w:eastAsia="Arial"/>
                <w:lang w:val="en"/>
              </w:rPr>
              <w:t>2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أ</w:t>
            </w:r>
            <w:r>
              <w:rPr>
                <w:rFonts w:eastAsia="Arial"/>
                <w:rtl w:val="true"/>
                <w:lang w:val="en"/>
              </w:rPr>
              <w:t>.</w:t>
            </w:r>
            <w:r>
              <w:rPr>
                <w:rFonts w:eastAsia="Arial"/>
                <w:rtl w:val="true"/>
                <w:lang w:val="en"/>
              </w:rPr>
              <w:t>د جمال سعي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1</w:t>
            </w:r>
            <w:r>
              <w:rPr>
                <w:rFonts w:eastAsia="Calibri"/>
                <w:rtl w:val="true"/>
                <w:lang w:val="en"/>
              </w:rPr>
              <w:t>-</w:t>
            </w:r>
            <w:r>
              <w:rPr>
                <w:rFonts w:eastAsia="Calibri"/>
                <w:lang w:val="en"/>
              </w:rPr>
              <w:t>Nanotechnology and nanomaterial applications</w:t>
            </w:r>
            <w:r>
              <w:rPr>
                <w:rFonts w:eastAsia="Calibri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2</w:t>
            </w:r>
            <w:r>
              <w:rPr>
                <w:rFonts w:eastAsia="Calibri"/>
                <w:rtl w:val="true"/>
                <w:lang w:val="en"/>
              </w:rPr>
              <w:t xml:space="preserve">- </w:t>
            </w:r>
            <w:r>
              <w:rPr>
                <w:rFonts w:eastAsia="Calibri"/>
                <w:lang w:val="en"/>
              </w:rPr>
              <w:t>High- temperature superconductivity applications</w:t>
            </w:r>
            <w:r>
              <w:rPr>
                <w:rFonts w:eastAsia="Calibri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3</w:t>
            </w:r>
            <w:r>
              <w:rPr>
                <w:rFonts w:eastAsia="Calibri"/>
                <w:rtl w:val="true"/>
                <w:lang w:val="en"/>
              </w:rPr>
              <w:t xml:space="preserve">- </w:t>
            </w:r>
            <w:r>
              <w:rPr>
                <w:rFonts w:eastAsia="Calibri"/>
                <w:lang w:val="en"/>
              </w:rPr>
              <w:t>Novel materials related to coal, carbon and fullerene</w:t>
            </w:r>
            <w:r>
              <w:rPr>
                <w:rFonts w:eastAsia="Calibri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4</w:t>
            </w:r>
            <w:r>
              <w:rPr>
                <w:rFonts w:eastAsia="Calibri"/>
                <w:rtl w:val="true"/>
                <w:lang w:val="en"/>
              </w:rPr>
              <w:t xml:space="preserve">- </w:t>
            </w:r>
            <w:r>
              <w:rPr>
                <w:rFonts w:eastAsia="Calibri"/>
                <w:lang w:val="en"/>
              </w:rPr>
              <w:t>Solar cells engineering applications</w:t>
            </w:r>
            <w:r>
              <w:rPr>
                <w:rFonts w:eastAsia="Calibri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lang w:val="en" w:bidi="ar-EG"/>
              </w:rPr>
            </w:pPr>
            <w:r>
              <w:rPr>
                <w:rFonts w:eastAsia="Calibri"/>
                <w:lang w:val="en"/>
              </w:rPr>
              <w:t>5</w:t>
            </w:r>
            <w:r>
              <w:rPr>
                <w:rFonts w:eastAsia="Calibri"/>
                <w:rtl w:val="true"/>
                <w:lang w:val="en"/>
              </w:rPr>
              <w:t xml:space="preserve">- </w:t>
            </w:r>
            <w:r>
              <w:rPr>
                <w:rFonts w:eastAsia="Calibri"/>
                <w:lang w:val="en"/>
              </w:rPr>
              <w:t>Brief accounts about: Einstein, Planck, Fermi, Dirac and Born</w:t>
            </w:r>
            <w:r>
              <w:rPr>
                <w:rFonts w:eastAsia="Calibri"/>
                <w:rtl w:val="true"/>
                <w:lang w:val="en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نظرية الزمر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أشرف حسي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  <w:r>
              <w:rPr>
                <w:sz w:val="22"/>
                <w:szCs w:val="22"/>
                <w:rtl w:val="true"/>
                <w:lang w:val="en"/>
              </w:rPr>
              <w:t xml:space="preserve">- </w:t>
            </w:r>
            <w:r>
              <w:rPr>
                <w:sz w:val="22"/>
                <w:szCs w:val="22"/>
                <w:lang w:val="en"/>
              </w:rPr>
              <w:t>Group of symmetry operation and multiplication tabl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- basic concepts (set, properties of group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- types of symmetry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- symmetry operation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- apply symmetry operations on a molecul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- multiplication tabl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  <w:r>
              <w:rPr>
                <w:sz w:val="22"/>
                <w:szCs w:val="22"/>
                <w:rtl w:val="true"/>
                <w:lang w:val="en"/>
              </w:rPr>
              <w:t xml:space="preserve">- </w:t>
            </w:r>
            <w:r>
              <w:rPr>
                <w:sz w:val="22"/>
                <w:szCs w:val="22"/>
                <w:lang w:val="en"/>
              </w:rPr>
              <w:t>Matrix representation of symmetry operatio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- basic concepts (set, properties of group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- types of symmetry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- symmetry operation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- how to construct matrix of symmetry operatio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- apply to any type of molecul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  <w:r>
              <w:rPr>
                <w:sz w:val="22"/>
                <w:szCs w:val="22"/>
                <w:rtl w:val="true"/>
                <w:lang w:val="en"/>
              </w:rPr>
              <w:t>-</w:t>
            </w:r>
            <w:r>
              <w:rPr>
                <w:sz w:val="22"/>
                <w:szCs w:val="22"/>
                <w:lang w:val="en"/>
              </w:rPr>
              <w:t>Rules for classification of molecules into point group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- basic concepts (set, properties of group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- types of symmetry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- symmetry operation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- rule for classification of molecules into point group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- apply these rules to a different molecule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</w:t>
            </w:r>
            <w:r>
              <w:rPr>
                <w:sz w:val="22"/>
                <w:szCs w:val="22"/>
                <w:rtl w:val="true"/>
                <w:lang w:val="en"/>
              </w:rPr>
              <w:t xml:space="preserve">- </w:t>
            </w:r>
            <w:r>
              <w:rPr>
                <w:sz w:val="22"/>
                <w:szCs w:val="22"/>
                <w:lang w:val="en"/>
              </w:rPr>
              <w:t>Reducible and irreducible representatio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- basic concepts (set, properties of group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- types of symmetry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- symmetry operation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- orthogonal and unitary matrix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- definition of reducible and irreducible representatio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- how to get irreducible representation of  a molecule of any type as an exampl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  <w:r>
              <w:rPr>
                <w:sz w:val="22"/>
                <w:szCs w:val="22"/>
                <w:rtl w:val="true"/>
                <w:lang w:val="en"/>
              </w:rPr>
              <w:t xml:space="preserve">- </w:t>
            </w:r>
            <w:r>
              <w:rPr>
                <w:sz w:val="22"/>
                <w:szCs w:val="22"/>
                <w:lang w:val="en"/>
              </w:rPr>
              <w:t>Classes and its properties</w:t>
            </w:r>
            <w:r>
              <w:rPr>
                <w:sz w:val="22"/>
                <w:szCs w:val="22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a- basic concepts (set, properties of group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- types of symmetry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- symmetry operation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d- unitary and orthogonal matrix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e- classes and normal subgroup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f- properties of classes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g- apply to some molecule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ثالثه شعبة الفيزياء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 xml:space="preserve">ليزر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فاطمة عبداللطي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eastAsia="Arial"/>
                <w:lang w:val="en"/>
              </w:rPr>
              <w:t>Scientific applications of laser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optical alignment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easurement of distance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anufacture of circuit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Isotope separat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Nuclear fus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Laser in spectroscopy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Light detection and ranging(Lidar)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8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easurement of velocit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 w:bidi="ar-EG"/>
              </w:rPr>
            </w:pPr>
            <w:r>
              <w:rPr>
                <w:rFonts w:eastAsia="Arial"/>
                <w:rtl w:val="true"/>
                <w:lang w:val="en"/>
              </w:rPr>
              <w:t>فيزياء ذرية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bidi="ar-EG"/>
              </w:rPr>
            </w:pPr>
            <w:r>
              <w:rPr>
                <w:rFonts w:eastAsia="Arial"/>
                <w:lang w:bidi="ar-EG"/>
              </w:rPr>
              <w:t>P356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lang w:bidi="ar-EG"/>
              </w:rPr>
            </w:pPr>
            <w:r>
              <w:rPr>
                <w:rFonts w:eastAsia="Arial"/>
                <w:rtl w:val="true"/>
                <w:lang w:bidi="ar-E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فاطمة عبداللطي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rFonts w:eastAsia="Arial"/>
                <w:lang w:val="en"/>
              </w:rPr>
              <w:t>Atomic model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Alkali spectra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Hydrogen atom spectrum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Lithium atom spectrum</w:t>
            </w:r>
            <w:r>
              <w:rPr>
                <w:rFonts w:eastAsia="Arial"/>
                <w:rtl w:val="true"/>
                <w:lang w:val="en"/>
              </w:rPr>
              <w:t xml:space="preserve">  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Sodium atom spectrum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      </w:t>
            </w:r>
            <w:r>
              <w:rPr>
                <w:rFonts w:eastAsia="Arial"/>
                <w:rtl w:val="true"/>
                <w:lang w:val="en"/>
              </w:rPr>
              <w:t>(</w:t>
            </w:r>
            <w:r>
              <w:rPr>
                <w:rFonts w:eastAsia="Arial"/>
                <w:lang w:val="en"/>
              </w:rPr>
              <w:t>Compare</w:t>
            </w:r>
            <w:r>
              <w:rPr>
                <w:rFonts w:eastAsia="Arial"/>
                <w:rtl w:val="true"/>
                <w:lang w:val="en"/>
              </w:rPr>
              <w:t>)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Helium atom spectra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Zeeman Effect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Normal Zeeman effect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</w:t>
            </w:r>
            <w:r>
              <w:rPr>
                <w:rFonts w:eastAsia="Arial"/>
                <w:rtl w:val="true"/>
                <w:lang w:val="en"/>
              </w:rPr>
              <w:t>*</w:t>
            </w:r>
            <w:r>
              <w:rPr>
                <w:rFonts w:eastAsia="Arial"/>
                <w:lang w:val="en"/>
              </w:rPr>
              <w:t>Anomalous Zeeman effect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        </w:t>
            </w:r>
            <w:r>
              <w:rPr>
                <w:rFonts w:eastAsia="Arial"/>
                <w:rtl w:val="true"/>
                <w:lang w:val="en"/>
              </w:rPr>
              <w:t>(</w:t>
            </w:r>
            <w:r>
              <w:rPr>
                <w:rFonts w:eastAsia="Arial"/>
                <w:lang w:val="en"/>
              </w:rPr>
              <w:t>compara</w:t>
            </w:r>
            <w:r>
              <w:rPr>
                <w:rFonts w:eastAsia="Arial"/>
                <w:rtl w:val="true"/>
                <w:lang w:val="en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" w:bidi="ar-EG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Electron spin(Stern-Gerlach experiment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ميكانيكا تقليدية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أحمد لطف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onservation laws for a single particle</w:t>
            </w:r>
            <w:r>
              <w:rPr>
                <w:rFonts w:eastAsia="Arial"/>
                <w:rtl w:val="true"/>
                <w:lang w:val="en"/>
              </w:rPr>
              <w:t>;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nservation of linear momentum</w:t>
            </w:r>
            <w:r>
              <w:rPr>
                <w:rFonts w:eastAsia="Arial"/>
                <w:rtl w:val="true"/>
                <w:lang w:val="en"/>
              </w:rPr>
              <w:t xml:space="preserve">, 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nservation of angular momentum</w:t>
            </w:r>
            <w:r>
              <w:rPr>
                <w:rFonts w:eastAsia="Arial"/>
                <w:rtl w:val="true"/>
                <w:lang w:val="en"/>
              </w:rPr>
              <w:t>,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nservation of total energy of a single particle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onservation laws for a system of particles</w:t>
            </w:r>
            <w:r>
              <w:rPr>
                <w:rFonts w:eastAsia="Arial"/>
                <w:rtl w:val="true"/>
                <w:lang w:val="en"/>
              </w:rPr>
              <w:t>;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nservation of Linear momentum</w:t>
            </w:r>
            <w:r>
              <w:rPr>
                <w:rFonts w:eastAsia="Arial"/>
                <w:rtl w:val="true"/>
                <w:lang w:val="en"/>
              </w:rPr>
              <w:t xml:space="preserve">, 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nservation of angular momentum</w:t>
            </w:r>
            <w:r>
              <w:rPr>
                <w:rFonts w:eastAsia="Arial"/>
                <w:rtl w:val="true"/>
                <w:lang w:val="en"/>
              </w:rPr>
              <w:t>,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nservation of total energy of a system of particl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onstraints on the motion of a system of particles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D’Alembert’s principle and Lagrange’s Equation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Applications on Lagrange’s Equation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فيزياء كم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هاني م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Quantum mechanical versus classical point of view of particles and wav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Postulates of Quantum Mechanic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olution of 1-dimensional Schrodinger Equation: The Harmonic Oscillator potential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olution of 3-dimensional Schrodinger Equation: The Hydrogen Atom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3D Problems in Spherical Coordinates: The Isotropic Harmonic Oscillator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Wave Packet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Operators in Quantum Mechanic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ثالثه شعبة الفيزياء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 xml:space="preserve">الفرص والعمل الجماعي </w:t>
            </w:r>
            <w:r>
              <w:rPr>
                <w:color w:val="000000"/>
                <w:rtl w:val="true"/>
                <w:lang w:bidi="ar-EG"/>
              </w:rPr>
              <w:t xml:space="preserve">+ </w:t>
            </w:r>
            <w:r>
              <w:rPr>
                <w:color w:val="000000"/>
                <w:rtl w:val="true"/>
                <w:lang w:bidi="ar-EG"/>
              </w:rPr>
              <w:t>التخطيط والرقابة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د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 عبد العليم محمد العو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لقية غي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جان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C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دل عبد الجوا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] Synthesis, some reactions,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pplications of furan derivatives.</w:t>
              <w:br/>
              <w:t>[2] Relative reactivity of furan, oxazole, and isoxazole toward electrophilic substitution.</w:t>
              <w:br/>
              <w:t>[3] Aromatic and basic character of pyrrole,</w:t>
              <w:br/>
              <w:t>pyrazole, and imidazole.</w:t>
              <w:br/>
              <w:t>[4] Relative reactivity of pyrrole, imidazole,</w:t>
              <w:br/>
              <w:t>and pyrazole toward electrophilic substitution.</w:t>
              <w:br/>
              <w:t>[5] Relative reactivity of thiophene, thiazole,</w:t>
              <w:br/>
              <w:t>and isothiazole toward electrophilic substitution.</w:t>
              <w:br/>
              <w:t>[6] Synthesis, some reactions, and</w:t>
              <w:br/>
              <w:t>applications of pyrazole derivatives.</w:t>
              <w:br/>
              <w:t>[7] Relative reactivity of pyrazole, isoxazole,</w:t>
              <w:br/>
              <w:t>and thiazole toward electrophilic substitution.</w:t>
              <w:br/>
              <w:t>[8] Synthesis, some reactions, and</w:t>
              <w:br/>
              <w:t>applications of imidazole derivatives.</w:t>
              <w:br/>
              <w:t>[9] Relative reactivity of imidazole, thiazole,</w:t>
              <w:br/>
              <w:t>and oxazole toward electrophilic substitution.</w:t>
              <w:br/>
              <w:t>[10] Synthesis, some reactions, and applications</w:t>
              <w:br/>
              <w:t>of thiazole derivatives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كيمياء عضوية</w:t>
            </w:r>
            <w:r>
              <w:rPr>
                <w:color w:val="000000"/>
                <w:sz w:val="32"/>
                <w:szCs w:val="32"/>
                <w:rtl w:val="true"/>
              </w:rPr>
              <w:br/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لز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3219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رمضان معوض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Utility of organometallic compounds 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rganic synthesi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Organozinc compounds: methods of preparation and reactions.</w:t>
              <w:br/>
              <w:t>3- Chemistry of organometallic compounds of transition metals.</w:t>
              <w:br/>
              <w:t>4- Organosilicon compounds: syntheses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eir application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 Chemistry of organocopper compounds.</w:t>
              <w:br/>
              <w:t>6- organomercury compounds: methods of</w:t>
              <w:br/>
              <w:t>preparation and their application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تحليل باستخدام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الاجهزة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35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سيد رياض عبد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الحفيظ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History of Chromatography - an essay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luding classification of chromatography.</w:t>
              <w:br/>
              <w:t>2- Paper chromatography and thin layer</w:t>
              <w:br/>
              <w:t>chromatography including some application.</w:t>
              <w:br/>
              <w:t>3- Adsorption chromatography and partition</w:t>
              <w:br/>
              <w:t>chromatography as a mechanism for</w:t>
              <w:br/>
              <w:t>chromatographic separation.</w:t>
              <w:br/>
              <w:t>4- Survey on ion exchange chromatography</w:t>
              <w:br/>
              <w:t>and its application.</w:t>
              <w:br/>
              <w:t>5- Size exclusion chromatography and its application.</w:t>
              <w:br/>
              <w:t>6- Essay on affinity chromatography and its application.</w:t>
              <w:br/>
              <w:t>7-Classical column chromatographic methods</w:t>
              <w:br/>
              <w:t>including similarities and differences.</w:t>
              <w:br/>
              <w:t>8- High performance liquid chromatography</w:t>
              <w:br/>
              <w:t>and its application.</w:t>
              <w:br/>
              <w:t>9- Gas chromatography and its application in</w:t>
              <w:br/>
              <w:t>determination of volatile samples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color w:val="000000"/>
                <w:rtl w:val="true"/>
              </w:rPr>
              <w:t>كيمياء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المتراكبات</w:t>
            </w:r>
            <w:r>
              <w:rPr>
                <w:color w:val="000000"/>
                <w:rtl w:val="true"/>
              </w:rPr>
              <w:t>+</w:t>
            </w:r>
            <w:r>
              <w:rPr>
                <w:color w:val="000000"/>
                <w:rtl w:val="true"/>
              </w:rPr>
              <w:t>عناصر</w:t>
            </w:r>
            <w:r>
              <w:rPr/>
              <w:t>f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333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رانيا جابر محمد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خليل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Werner’s Coordination Theory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Naming of Coordination Compounds.</w:t>
              <w:br/>
              <w:t>3- Isomerism in Coordination Compounds.</w:t>
              <w:br/>
              <w:t>4- 18 Electron Rule.</w:t>
              <w:br/>
              <w:t>5- Valence Bond Theory for Complexes</w:t>
              <w:br/>
              <w:t>(VBT).</w:t>
              <w:br/>
              <w:t>6- Crystal Field Theory (CFT).</w:t>
              <w:br/>
              <w:t>7- The Separation and Extraction Methods of</w:t>
              <w:br/>
              <w:t>The Lanthanides.</w:t>
              <w:br/>
              <w:t>8- Properties of Lanthanides.</w:t>
              <w:br/>
              <w:t>9- Properties of Actinides.</w:t>
              <w:br/>
              <w:t>10- Some Applications of Lanthanide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قرر اختياري كيمي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لمرات فيزيائية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br/>
            </w:r>
            <w:r>
              <w:rPr>
                <w:color w:val="000000"/>
              </w:rPr>
              <w:t>C329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هشام الفق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Polycondensation &amp; Free Radica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Polymerization.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Ionic Polymerization.</w:t>
              <w:br/>
              <w:t>3- Methods for following the course of</w:t>
              <w:br/>
              <w:t>Polymerization.</w:t>
              <w:br/>
              <w:t>4- Viscometry &amp; Ultracentrifugation for</w:t>
              <w:br/>
              <w:t>determining molecular mass of Polymer.</w:t>
              <w:br/>
              <w:t>5- Light Scattering for determining molecular</w:t>
              <w:br/>
              <w:t>mass of Polymer.</w:t>
              <w:br/>
              <w:t>6- Degradation Reactions proceeding without</w:t>
              <w:br/>
              <w:t>rupture of the main chain of polyme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 xml:space="preserve">الفرص والعمل الجماعي </w:t>
            </w:r>
            <w:r>
              <w:rPr>
                <w:color w:val="000000"/>
                <w:rtl w:val="true"/>
                <w:lang w:bidi="ar-EG"/>
              </w:rPr>
              <w:t xml:space="preserve">+ </w:t>
            </w:r>
            <w:r>
              <w:rPr>
                <w:color w:val="000000"/>
                <w:rtl w:val="true"/>
                <w:lang w:bidi="ar-EG"/>
              </w:rPr>
              <w:t>التخطيط والرقابة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د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يولوجيا مياه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3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 احمد جابر شدي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 xml:space="preserve">Introduc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 xml:space="preserve">Hydrologic cycle components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 xml:space="preserve">Precipita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 xml:space="preserve">Evapora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 xml:space="preserve">Infiltra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 xml:space="preserve">Design flood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 xml:space="preserve">Ground water as a resources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 xml:space="preserve">Ground water Aquifer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 xml:space="preserve">Ground water and pumping tests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>Theory of  groundwater flow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 xml:space="preserve">Ground water investiga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 xml:space="preserve">Water quality and pollu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2" w:after="2"/>
              <w:contextualSpacing/>
              <w:rPr/>
            </w:pPr>
            <w:r>
              <w:rPr/>
              <w:t xml:space="preserve">Ground water in Egypt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ولوجيا تحت سطح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3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 رفعت التر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The seismic reflection method is a good technique in subsurface geology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 xml:space="preserve">- </w:t>
            </w:r>
            <w:r>
              <w:rPr>
                <w:rFonts w:cs="Calibri"/>
              </w:rPr>
              <w:t>Acquisition of seismic reflection data</w:t>
            </w:r>
          </w:p>
          <w:p>
            <w:pPr>
              <w:pStyle w:val="Normal"/>
              <w:spacing w:lineRule="exact" w:line="240"/>
              <w:jc w:val="right"/>
              <w:rPr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Fonts w:cs="Calibri"/>
                <w:rtl w:val="true"/>
                <w:lang w:bidi="ar-EG"/>
              </w:rPr>
              <w:t xml:space="preserve">- </w:t>
            </w:r>
            <w:r>
              <w:rPr>
                <w:rFonts w:cs="Calibri"/>
              </w:rPr>
              <w:t>Interpretation of seismic reflection data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autoSpaceDE w:val="false"/>
              <w:bidi w:val="0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 xml:space="preserve">- </w:t>
            </w:r>
            <w:r>
              <w:rPr>
                <w:rFonts w:cs="Calibri"/>
              </w:rPr>
              <w:t>Stratigraphic and Structural featur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on seismic profiles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Petrophysical and geological well logging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Caliper log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Dipmeter log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Sedimentological interpretation of wireline logs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Nuclear well logging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Natural gamma-ray ( Total and spectrometric) log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Density (Gamma-Gamma)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Porosity ( Neutron-Neutron)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Electrical well logging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Resistivity well log</w:t>
            </w:r>
            <w:r>
              <w:rPr>
                <w:rtl w:val="true"/>
                <w:lang w:bidi="ar-EG"/>
              </w:rPr>
              <w:t xml:space="preserve">   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Self potential (SP)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Microresistivity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Density well Logging</w:t>
            </w:r>
            <w:r>
              <w:rPr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Density (Gamma-Gamma)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Sonic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Ultrasonic log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Isopach maps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Isopach and isochore maps</w:t>
            </w:r>
            <w:r>
              <w:rPr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Benefit of isopach maps</w:t>
            </w:r>
          </w:p>
          <w:p>
            <w:pPr>
              <w:pStyle w:val="ListParagraph"/>
              <w:spacing w:lineRule="auto" w:line="276" w:before="2" w:after="2"/>
              <w:ind w:left="0" w:right="720" w:hanging="0"/>
              <w:contextualSpacing/>
              <w:rPr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 xml:space="preserve">  </w:t>
            </w:r>
            <w:r>
              <w:rPr>
                <w:lang w:bidi="ar-EG"/>
              </w:rPr>
              <w:t xml:space="preserve">- </w:t>
            </w:r>
            <w:r>
              <w:rPr>
                <w:rStyle w:val="Mwheadline"/>
                <w:rFonts w:cs="Calibri"/>
                <w:color w:val="000000"/>
              </w:rPr>
              <w:t>Stratigraphic cross section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 عبد العليم محمد العوني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يوفيزياء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 رفعت التر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Geophysical prospecting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Definition of geophysics and the objects of geophysic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briefly account about each of geophysical method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Mwheadline"/>
                <w:rFonts w:cs="Calibri"/>
                <w:color w:val="000000"/>
                <w:sz w:val="28"/>
                <w:szCs w:val="28"/>
              </w:rPr>
              <w:t>Application of geophysics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Style w:val="Mwheadline"/>
                <w:rFonts w:cs="Calibri"/>
                <w:color w:val="000000"/>
                <w:sz w:val="28"/>
                <w:szCs w:val="28"/>
              </w:rPr>
              <w:t>2</w:t>
            </w:r>
            <w:r>
              <w:rPr>
                <w:rStyle w:val="Mwheadline"/>
                <w:rFonts w:cs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Mwheadline"/>
                <w:rFonts w:cs="Calibri"/>
                <w:color w:val="000000"/>
                <w:sz w:val="28"/>
                <w:szCs w:val="28"/>
              </w:rPr>
              <w:t>Geophysical Passive (natural) methods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Definition of geophysical passive method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write in detail about each of these method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Mwheadline"/>
                <w:rFonts w:cs="Calibri"/>
                <w:color w:val="000000"/>
                <w:sz w:val="28"/>
                <w:szCs w:val="28"/>
              </w:rPr>
              <w:t xml:space="preserve">Application of </w:t>
            </w:r>
            <w:r>
              <w:rPr>
                <w:sz w:val="28"/>
                <w:szCs w:val="28"/>
                <w:lang w:bidi="ar-EG"/>
              </w:rPr>
              <w:t>these methods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Mwheadline"/>
                <w:rFonts w:cs="Calibri"/>
                <w:color w:val="000000"/>
                <w:sz w:val="28"/>
                <w:szCs w:val="28"/>
              </w:rPr>
              <w:t>Geophysical active (artificial) methods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Definition of geophysical active method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spacing w:lineRule="exact" w:line="2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write in detail about each of these method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Mwheadline"/>
                <w:rFonts w:cs="Calibri"/>
                <w:color w:val="000000"/>
                <w:sz w:val="28"/>
                <w:szCs w:val="28"/>
              </w:rPr>
              <w:t xml:space="preserve">Application of </w:t>
            </w:r>
            <w:r>
              <w:rPr>
                <w:sz w:val="28"/>
                <w:szCs w:val="28"/>
                <w:lang w:bidi="ar-EG"/>
              </w:rPr>
              <w:t>these methods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Gravity method</w:t>
            </w:r>
          </w:p>
          <w:p>
            <w:pPr>
              <w:pStyle w:val="Normal"/>
              <w:spacing w:lineRule="atLeast" w:line="5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Definition of gravity methods and how measuring the gravity (instruments)    - The factors affecting the gravity measuring and the corrections</w:t>
            </w:r>
          </w:p>
          <w:p>
            <w:pPr>
              <w:pStyle w:val="Normal"/>
              <w:spacing w:lineRule="atLeast" w:line="30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The gravity related to the geology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Magnetic metho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/>
            </w:pPr>
            <w:r>
              <w:rPr>
                <w:sz w:val="28"/>
                <w:szCs w:val="28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 xml:space="preserve">- </w:t>
            </w:r>
            <w:r>
              <w:rPr>
                <w:rFonts w:cs="Calibri"/>
                <w:spacing w:val="-1"/>
                <w:sz w:val="28"/>
                <w:szCs w:val="28"/>
              </w:rPr>
              <w:t>The Earth's Magnetic Field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   </w:t>
            </w:r>
            <w:r>
              <w:rPr>
                <w:sz w:val="28"/>
                <w:szCs w:val="28"/>
                <w:lang w:bidi="ar-EG"/>
              </w:rPr>
              <w:t xml:space="preserve">- </w:t>
            </w:r>
            <w:r>
              <w:rPr>
                <w:rFonts w:cs="Calibri"/>
                <w:spacing w:val="-1"/>
                <w:sz w:val="28"/>
                <w:szCs w:val="28"/>
              </w:rPr>
              <w:t>Magnetic and Geology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The similarities and main differences between gravity and</w:t>
            </w:r>
            <w:r>
              <w:rPr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magnetic method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pacing w:val="-1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the  procedures of  gravity and  magnetic surveys and design consideration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 عبد العليم محمد العوني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يئات قديمه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3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 عبد العزي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 xml:space="preserve">Nature of the substrat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 xml:space="preserve">Salinity as paleoenvironment indicato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>Bathymatry as paleoenvironment indica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>Nutrition as paleoenvironment indicat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>Fossil Excre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 xml:space="preserve">Ichnolog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>The ecology of foraminif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 xml:space="preserve">Modes of lif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lang w:bidi="ar-EG"/>
              </w:rPr>
            </w:pPr>
            <w:r>
              <w:rPr>
                <w:rFonts w:cs="Arial"/>
                <w:lang w:bidi="ar-EG"/>
              </w:rPr>
              <w:t>Lithofacies as paleoenvironment indicator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 عبد العليم محمد العو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0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10z1">
    <w:name w:val="WW8Num10z1"/>
    <w:qFormat/>
    <w:rPr>
      <w:lang w:val="ar-SA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5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11:14:00Z</dcterms:modified>
  <cp:revision>19</cp:revision>
  <dc:subject/>
  <dc:title>تشكيل اللجان الامتحانية للعام الجامعي 2012/2013</dc:title>
</cp:coreProperties>
</file>