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الخاص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جانس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 القاض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 applications of furan derivativ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furan, oxazole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is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Aromatic and basic character of pyrr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pyrazole, and imidazole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role, imid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pyr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thiophen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iso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pyr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azole, isox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imid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imidazol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thiazole derivativ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يمياء عضوية 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يمن صلاح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[1] Organometallic compounds of group(I)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 and reactions of Grignar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reagent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Applications of organometal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compounds in medicine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 and reactions of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organosilicon compound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Organometallic compounds of some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transition metal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 and reactions of organobor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compound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الخاص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367"/>
        <w:gridCol w:w="5527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ضوية أروماتية عديد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لقا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براهيم عصا 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Synthesis and chemical properties 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naphthalene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Synthesis and chemical properties of anthracene</w:t>
              <w:br/>
              <w:t>3- Synthesis and chemical properties of biphenyl</w:t>
              <w:br/>
              <w:t>4- Synthesis of pyrene</w:t>
              <w:br/>
              <w:t>5- Synthesis and chemical properties of phenanthrene</w:t>
              <w:br/>
              <w:t>6- Synthesis and chemical properties of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fluorene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- Synthesis of chrysene</w:t>
              <w:br/>
              <w:t>8- Electrophilic substitution reactions of mono-substituted naphthalene</w:t>
              <w:br/>
              <w:t>9- Synthesis of 20-Methylcholanthrene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يمياء حرك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غادة محمد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The experimental methods for determination of reaction rate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The effect of temperature on reaction rates</w:t>
              <w:br/>
              <w:t>3- The collision theory of reaction rate</w:t>
              <w:br/>
              <w:t>4- The transition state theory of reaction rate</w:t>
              <w:br/>
              <w:t>5- The reaction mechanism and rate law for consecutive and parallel reactions</w:t>
              <w:br/>
              <w:t>6- The reaction mechanism and rate law for opposing and reactant participating in</w:t>
              <w:br/>
              <w:t>equilibrium</w:t>
              <w:br/>
              <w:t>7- The reaction mechanism and rate law for</w:t>
              <w:br/>
              <w:t>chain reactions</w:t>
              <w:br/>
              <w:t>8- The integrated rate equation for 1st , 2nd</w:t>
              <w:br/>
              <w:t>and 3rd order reactions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جموعة </w:t>
            </w:r>
            <w:r>
              <w:rPr>
                <w:color w:val="000000"/>
                <w:sz w:val="28"/>
                <w:szCs w:val="28"/>
              </w:rPr>
              <w:t>f</w:t>
            </w:r>
            <w:r>
              <w:rPr>
                <w:color w:val="000000"/>
                <w:sz w:val="28"/>
                <w:szCs w:val="28"/>
              </w:rPr>
              <w:t xml:space="preserve"> (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سن عبد الح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Werner Coordination Theory &amp;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Isomerism in Coordination</w:t>
              <w:br/>
              <w:t>Compound.</w:t>
              <w:br/>
              <w:t>3- Bonding theories for Coordination</w:t>
              <w:br/>
              <w:t>Compounds: Valence Bond TheoryVBT.</w:t>
              <w:br/>
              <w:t>4- Bonding theories for Coordination</w:t>
              <w:br/>
              <w:t>Compounds: The Crystal Field Theory</w:t>
              <w:br/>
              <w:t>(CFT).</w:t>
              <w:br/>
              <w:t>5- Bonding theories for Coordination</w:t>
              <w:br/>
              <w:t>Compounds: The molecular Orbital Theory</w:t>
              <w:br/>
              <w:t>MOT</w:t>
              <w:br/>
              <w:t>6- Preparation of Coordination compounds.</w:t>
              <w:br/>
              <w:t>7- Lanthandes : Electronic Configuration,</w:t>
              <w:br/>
              <w:t>Extraction and industrial application</w:t>
              <w:br/>
              <w:t>8- Actinides : Electronic configuration,</w:t>
              <w:br/>
              <w:t>Extraction and industrial application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اجهز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جوى برها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Paper chromatography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Column chromatography.</w:t>
              <w:br/>
              <w:t>3- HPLC chromatography.</w:t>
              <w:br/>
              <w:t>4- Gas chromatography.</w:t>
              <w:br/>
              <w:t>5- Chromatographic applications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الخاص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آكل المعادن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ادية هلا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Electrochemichal nature of corrosion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2-Chemical thermodynamics of corrosion.</w:t>
              <w:br/>
              <w:t>3-Electrochemical Kinetics of corrosion.</w:t>
              <w:br/>
              <w:t>4-Measurement of corrosion rate of metals.</w:t>
              <w:br/>
              <w:t>5-Corrosion protection of metals</w:t>
              <w:br/>
              <w:t>6-Types of corros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9:00Z</dcterms:modified>
  <cp:revision>7</cp:revision>
  <dc:subject/>
  <dc:title>تشكيل اللجان الامتحانية للعام الجامعي 2012/2013</dc:title>
</cp:coreProperties>
</file>