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ة شعبة الكيمياء والفيزي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49"/>
        <w:gridCol w:w="5452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عضوية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فلزي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2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رمضان معو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Utility of organometallic compounds 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rganic synthesi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Organozinc compounds: methods of preparation and reactions.</w:t>
              <w:br/>
              <w:t>3- Chemistry of organometallic compounds of transition metals.</w:t>
              <w:br/>
              <w:t>4- Organosilicon compounds: syntheses 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eir application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 Chemistry of organocopper compounds.</w:t>
              <w:br/>
              <w:t>6- organomercury compounds: methods of</w:t>
              <w:br/>
              <w:t>preparation and their application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حلقية غي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تجانس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2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تحية قرن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1] Synthesis, some reactions, 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pplications of furan derivatives.</w:t>
              <w:br/>
              <w:t>[2] Relative reactivity of furan, oxazole, and</w:t>
              <w:br/>
              <w:t>isoxazole toward electrophilic</w:t>
              <w:br/>
              <w:t>substitution.</w:t>
              <w:br/>
              <w:t>[3] Aromatic and basic character of pyrrole,</w:t>
              <w:br/>
              <w:t>pyrazole, and imidazole.</w:t>
              <w:br/>
              <w:t>[4] Relative reactivity of pyrrole, imidazole,</w:t>
              <w:br/>
              <w:t>and pyrazole toward electrophilic</w:t>
              <w:br/>
              <w:t>substitution.</w:t>
              <w:br/>
              <w:t>[5] Relative reactivity of thiophene, thiazole,</w:t>
              <w:br/>
              <w:t>and isothiazole toward electrophilic</w:t>
              <w:br/>
              <w:t>substitution.</w:t>
              <w:br/>
              <w:t>[6] Synthesis, some reactions, and</w:t>
              <w:br/>
              <w:t>applications of pyrazole derivatives.</w:t>
              <w:br/>
              <w:t>[7] Relative reactivity of pyrazole, isoxazole,</w:t>
              <w:br/>
              <w:t>and thiazole toward electrophilic</w:t>
              <w:br/>
              <w:t>substitution.</w:t>
              <w:br/>
              <w:t>[8] Synthesis, some reactions, and</w:t>
              <w:br/>
              <w:t>applications of imidazole derivatives.</w:t>
              <w:br/>
              <w:t>[9] Relative reactivity of imidazole, thiazole,</w:t>
              <w:br/>
              <w:t>and oxazole toward electrophilic</w:t>
              <w:br/>
              <w:t>substitution.</w:t>
              <w:br/>
              <w:t>[10] Synthesis, some reactions, and applications</w:t>
              <w:br/>
              <w:t>of thiazole derivatives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راكبات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color w:val="000000"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رانيا جابر محمد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خلي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Werner’s Coordination Theory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Naming of Coordination Compounds.</w:t>
              <w:br/>
              <w:t>3- Isomerism in Coordination Compounds.</w:t>
              <w:br/>
              <w:t>4- 18 Electron Rule.</w:t>
              <w:br/>
              <w:t>5- Valence Bond Theory for Complexes</w:t>
              <w:br/>
              <w:t>(VBT).</w:t>
              <w:br/>
              <w:t>6- Crystal Field Theory (CFT).</w:t>
              <w:br/>
              <w:t>7- The Separation and Extraction Methods of</w:t>
              <w:br/>
              <w:t>The Lanthanides.</w:t>
              <w:br/>
              <w:t>8- Properties of Lanthanides.</w:t>
              <w:br/>
              <w:t>9- Properties of Actinides.</w:t>
              <w:br/>
              <w:t>10- Some Applications of Lanthanides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وضوعات البحثية الخاصة بالفرقة الثالثة شعبة الكيمياء والفيزي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حليل باستخدام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اجهز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يد رياض عبد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في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1- Electromagnetic radiations and its</w:t>
            </w:r>
            <w:r>
              <w:rPr/>
              <w:t xml:space="preserve"> </w:t>
            </w:r>
            <w:r>
              <w:rPr>
                <w:color w:val="000000"/>
              </w:rPr>
              <w:t>interaction with matter indicating the</w:t>
              <w:br/>
              <w:t>different types of methods of spectroscopy.</w:t>
              <w:br/>
              <w:t>2- The relation between spectra and chemical</w:t>
              <w:br/>
              <w:t>structure including spectral changes and</w:t>
              <w:br/>
              <w:t>factors affecting the absorption spectra.</w:t>
              <w:br/>
              <w:t>3- Fundamental Laws of Absorption and</w:t>
              <w:br/>
              <w:t>deviations from the general law.</w:t>
              <w:br/>
              <w:t>4- Molecular Ultraviolet-Visible Instruments</w:t>
              <w:br/>
              <w:t>including components and examples.</w:t>
              <w:br/>
              <w:t>5- Flame Atomic Absorption Spectroscopy</w:t>
              <w:br/>
              <w:t>(FAAS) and its application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قرر اختياري كيميا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لمرات فيزيائية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Cs w:val="28"/>
              </w:rPr>
              <w:t>C3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شام الفق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1- Polycondensation &amp; Free Radical</w:t>
            </w:r>
            <w:r>
              <w:rPr/>
              <w:t xml:space="preserve"> </w:t>
            </w:r>
            <w:r>
              <w:rPr>
                <w:color w:val="000000"/>
              </w:rPr>
              <w:t>Polymerization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2- Ionic Polymerization.</w:t>
              <w:br/>
              <w:t>3- Methods for following the course of</w:t>
              <w:br/>
              <w:t>Polymerization.</w:t>
              <w:br/>
              <w:t>4- Viscometry &amp; Ultracentrifugation for</w:t>
              <w:br/>
              <w:t>determining molecular mass of Polymer.</w:t>
              <w:br/>
              <w:t>5- Light Scattering for determining molecular</w:t>
              <w:br/>
              <w:t>mass of Polymer.</w:t>
              <w:br/>
              <w:t>6- Degradation Reactions proceeding without</w:t>
              <w:br/>
              <w:t>rupture of the main chain of polymer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يزياء ذري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3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 فاطمة عبداللطي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1</w:t>
            </w: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rFonts w:eastAsia="Arial"/>
                <w:lang w:val="en"/>
              </w:rPr>
              <w:t>Atomic models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2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Alkali spectra</w:t>
            </w:r>
            <w:r>
              <w:rPr>
                <w:rFonts w:eastAsia="Arial"/>
                <w:rtl w:val="true"/>
                <w:lang w:val="en"/>
              </w:rPr>
              <w:t>: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</w:t>
            </w:r>
            <w:r>
              <w:rPr>
                <w:rFonts w:eastAsia="Arial"/>
                <w:rtl w:val="true"/>
                <w:lang w:val="en"/>
              </w:rPr>
              <w:t>*</w:t>
            </w:r>
            <w:r>
              <w:rPr>
                <w:rFonts w:eastAsia="Arial"/>
                <w:lang w:val="en"/>
              </w:rPr>
              <w:t>Hydrogen atom spectrum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</w:t>
            </w:r>
            <w:r>
              <w:rPr>
                <w:rFonts w:eastAsia="Arial"/>
                <w:rtl w:val="true"/>
                <w:lang w:val="en"/>
              </w:rPr>
              <w:t>*</w:t>
            </w:r>
            <w:r>
              <w:rPr>
                <w:rFonts w:eastAsia="Arial"/>
                <w:lang w:val="en"/>
              </w:rPr>
              <w:t>Lithium atom spectrum</w:t>
            </w:r>
            <w:r>
              <w:rPr>
                <w:rFonts w:eastAsia="Arial"/>
                <w:rtl w:val="true"/>
                <w:lang w:val="en"/>
              </w:rPr>
              <w:t xml:space="preserve">  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</w:t>
            </w:r>
            <w:r>
              <w:rPr>
                <w:rFonts w:eastAsia="Arial"/>
                <w:rtl w:val="true"/>
                <w:lang w:val="en"/>
              </w:rPr>
              <w:t>*</w:t>
            </w:r>
            <w:r>
              <w:rPr>
                <w:rFonts w:eastAsia="Arial"/>
                <w:lang w:val="en"/>
              </w:rPr>
              <w:t>Sodium atom spectrum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      </w:t>
            </w:r>
            <w:r>
              <w:rPr>
                <w:rFonts w:eastAsia="Arial"/>
                <w:rtl w:val="true"/>
                <w:lang w:val="en"/>
              </w:rPr>
              <w:t>(</w:t>
            </w:r>
            <w:r>
              <w:rPr>
                <w:rFonts w:eastAsia="Arial"/>
                <w:lang w:val="en"/>
              </w:rPr>
              <w:t>Compare</w:t>
            </w:r>
            <w:r>
              <w:rPr>
                <w:rFonts w:eastAsia="Arial"/>
                <w:rtl w:val="true"/>
                <w:lang w:val="en"/>
              </w:rPr>
              <w:t>)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3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Helium atom spectra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4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Zeeman Effect</w:t>
            </w:r>
            <w:r>
              <w:rPr>
                <w:rFonts w:eastAsia="Arial"/>
                <w:rtl w:val="true"/>
                <w:lang w:val="en"/>
              </w:rPr>
              <w:t>: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</w:t>
            </w:r>
            <w:r>
              <w:rPr>
                <w:rFonts w:eastAsia="Arial"/>
                <w:rtl w:val="true"/>
                <w:lang w:val="en"/>
              </w:rPr>
              <w:t>*</w:t>
            </w:r>
            <w:r>
              <w:rPr>
                <w:rFonts w:eastAsia="Arial"/>
                <w:lang w:val="en"/>
              </w:rPr>
              <w:t>Normal Zeeman effect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</w:t>
            </w:r>
            <w:r>
              <w:rPr>
                <w:rFonts w:eastAsia="Arial"/>
                <w:rtl w:val="true"/>
                <w:lang w:val="en"/>
              </w:rPr>
              <w:t>*</w:t>
            </w:r>
            <w:r>
              <w:rPr>
                <w:rFonts w:eastAsia="Arial"/>
                <w:lang w:val="en"/>
              </w:rPr>
              <w:t>Anomalous Zeeman effect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     </w:t>
            </w:r>
            <w:r>
              <w:rPr>
                <w:rFonts w:eastAsia="Arial"/>
                <w:rtl w:val="true"/>
                <w:lang w:val="en"/>
              </w:rPr>
              <w:t>(</w:t>
            </w:r>
            <w:r>
              <w:rPr>
                <w:rFonts w:eastAsia="Arial"/>
                <w:lang w:val="en"/>
              </w:rPr>
              <w:t>compara</w:t>
            </w:r>
            <w:r>
              <w:rPr>
                <w:rFonts w:eastAsia="Arial"/>
                <w:rtl w:val="true"/>
                <w:lang w:val="en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eastAsia="Arial"/>
                <w:lang w:val="en"/>
              </w:rPr>
              <w:t>5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Electron spin(Stern-Gerlach experiment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ليزر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3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 فاطمة عبداللطي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eastAsia="Arial"/>
                <w:lang w:val="en"/>
              </w:rPr>
              <w:t>Scientific applications of laser</w:t>
            </w:r>
            <w:r>
              <w:rPr>
                <w:rFonts w:eastAsia="Arial"/>
                <w:rtl w:val="true"/>
                <w:lang w:val="en"/>
              </w:rPr>
              <w:t>: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1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optical alignment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2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Measurement of distance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3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Manufacture of circuit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4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Isotope separation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5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Nuclear fusion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6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Laser in spectroscopy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7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Light detection and ranging(Lidar)</w:t>
            </w:r>
          </w:p>
          <w:p>
            <w:pPr>
              <w:pStyle w:val="Normal"/>
              <w:tabs>
                <w:tab w:val="clear" w:pos="720"/>
                <w:tab w:val="left" w:pos="1983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eastAsia="Arial"/>
                <w:lang w:val="en"/>
              </w:rPr>
              <w:t>8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Measurement of velocity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وضوعات البحثية الخاصة بالفرقة الثالثة شعبة الكيمياء والفيزي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يزياء ك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 هاني محم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1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Quantum mechanical versus classical point of view of particles and waves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2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Postulates of Quantum Mechanics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3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Solution of 1-dimensional Schrodinger Equation: The Harmonic Oscillator potential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4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Solution of 3-dimensional Schrodinger Equation: The Hydrogen Atom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5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3D Problems in Spherical Coordinates: The Isotropic Harmonic Oscillator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6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Wave Packet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eastAsia="Arial"/>
                <w:lang w:val="en"/>
              </w:rPr>
              <w:t>7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Operators in Quantum Mechanic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تطلب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فرص والعمل الجماعي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خطيط والرقابة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رفه صبري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1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قياده الادارية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2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3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تخطيط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4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تخاذ القرارات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5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رقابة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73810</wp:posOffset>
              </wp:positionH>
              <wp:positionV relativeFrom="paragraph">
                <wp:posOffset>-88265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-6.95pt" to="613.25pt,-6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73810</wp:posOffset>
              </wp:positionH>
              <wp:positionV relativeFrom="paragraph">
                <wp:posOffset>-28575</wp:posOffset>
              </wp:positionV>
              <wp:extent cx="2221230" cy="318770"/>
              <wp:effectExtent l="6350" t="6350" r="19685" b="1193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31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Facebook:شئون الطلاب علوم الفيو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0.3pt;margin-top:-2.25pt;width:174.85pt;height:25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Facebook:شئون الطلاب علوم الفيوم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907405</wp:posOffset>
              </wp:positionH>
              <wp:positionV relativeFrom="paragraph">
                <wp:posOffset>-28575</wp:posOffset>
              </wp:positionV>
              <wp:extent cx="1777365" cy="275590"/>
              <wp:effectExtent l="6985" t="6350" r="19050" b="1225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7320" cy="275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cccccc"/>
                          </a:gs>
                          <a:gs pos="100000">
                            <a:srgbClr val="666666"/>
                          </a:gs>
                        </a:gsLst>
                        <a:lin ang="81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شئون الطلاب / أحمد رضاء أحم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666666" stroked="t" o:allowincell="f" style="position:absolute;margin-left:465.15pt;margin-top:-2.25pt;width:139.9pt;height:21.6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شئون الطلاب / أحمد رضاء أحمد</w:t>
                    </w:r>
                  </w:p>
                </w:txbxContent>
              </v:textbox>
              <v:fill o:detectmouseclick="t" color2="#cccccc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sz w:val="20"/>
        <w:szCs w:val="20"/>
        <w:rtl w:val="true"/>
        <w:lang w:bidi="ar-EG"/>
      </w:rPr>
      <w:t xml:space="preserve">                </w:t>
    </w:r>
    <w:r>
      <w:rPr>
        <w:sz w:val="20"/>
        <w:szCs w:val="20"/>
        <w:rtl w:val="true"/>
        <w:lang w:bidi="ar-EG"/>
      </w:rPr>
      <w:t xml:space="preserve">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40335</wp:posOffset>
          </wp:positionH>
          <wp:positionV relativeFrom="paragraph">
            <wp:posOffset>-187325</wp:posOffset>
          </wp:positionV>
          <wp:extent cx="659765" cy="775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99735</wp:posOffset>
          </wp:positionH>
          <wp:positionV relativeFrom="paragraph">
            <wp:posOffset>-252730</wp:posOffset>
          </wp:positionV>
          <wp:extent cx="800100" cy="8001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007870</wp:posOffset>
              </wp:positionH>
              <wp:positionV relativeFrom="paragraph">
                <wp:posOffset>-187325</wp:posOffset>
              </wp:positionV>
              <wp:extent cx="4932045" cy="600710"/>
              <wp:effectExtent l="31750" t="6985" r="140970" b="1168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2000" cy="600840"/>
                      </a:xfrm>
                      <a:custGeom>
                        <a:avLst/>
                        <a:gdLst>
                          <a:gd name="textAreaLeft" fmla="*/ 699120 w 2796120"/>
                          <a:gd name="textAreaRight" fmla="*/ 2097360 w 2796120"/>
                          <a:gd name="textAreaTop" fmla="*/ 42480 h 340560"/>
                          <a:gd name="textAreaBottom" fmla="*/ 340920 h 340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كلية العل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قسم شئون الطلاب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158.1pt;margin-top:-14.75pt;width:388.3pt;height:47.25pt;mso-wrap-style:square;v-text-anchor:top;mso-position-horizontal-relative:page" type="_x0000_t5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كلية العلوم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قسم شئون الطلاب 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b/>
        <w:bCs/>
        <w:sz w:val="28"/>
        <w:szCs w:val="28"/>
        <w:rtl w:val="true"/>
        <w:lang w:bidi="ar-EG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  <w:lang w:val="en-US" w:eastAsia="en-US" w:bidi="ar-EG"/>
      </w:rPr>
    </w:pPr>
    <w:r>
      <w:rPr>
        <w:b/>
        <w:bCs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73810</wp:posOffset>
              </wp:positionH>
              <wp:positionV relativeFrom="paragraph">
                <wp:posOffset>342900</wp:posOffset>
              </wp:positionV>
              <wp:extent cx="65151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27pt" to="613.25pt,2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spacing w:val="-1"/>
      <w:w w:val="100"/>
      <w:sz w:val="24"/>
      <w:szCs w:val="24"/>
      <w:lang w:val="ar-SA" w:bidi="ar-SA"/>
    </w:rPr>
  </w:style>
  <w:style w:type="character" w:styleId="WW8Num9z1">
    <w:name w:val="WW8Num9z1"/>
    <w:qFormat/>
    <w:rPr>
      <w:lang w:val="ar-S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خط الفقرة الافتراضي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en-US" w:eastAsia="en-US"/>
    </w:rPr>
  </w:style>
  <w:style w:type="paragraph" w:styleId="Style15">
    <w:name w:val="عادي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9:00Z</dcterms:created>
  <dc:creator>Ahmed Redaa</dc:creator>
  <dc:description/>
  <cp:keywords/>
  <dc:language>en-US</dc:language>
  <cp:lastModifiedBy>AhmedRdaa</cp:lastModifiedBy>
  <cp:lastPrinted>2019-10-20T15:00:00Z</cp:lastPrinted>
  <dcterms:modified xsi:type="dcterms:W3CDTF">2020-05-12T09:49:00Z</dcterms:modified>
  <cp:revision>8</cp:revision>
  <dc:subject/>
  <dc:title>تشكيل اللجان الامتحانية للعام الجامعي 2012/2013</dc:title>
</cp:coreProperties>
</file>