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لثة شعبة الكيمياء والكيمياء الحيو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حلقية غير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جانس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حمد القاض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 applications of furan derivatives</w:t>
            </w:r>
          </w:p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furan, oxazole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isox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Aromatic and basic character of pyrr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pyrazole, and imidazole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pyrrole, imid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pyr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thiophene, thi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isothi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pyrazole derivative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pyrazole, isox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thi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imidazole derivatives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Relative reactivity of imidazole, thiazole</w:t>
            </w:r>
            <w:r>
              <w:rPr>
                <w:color w:val="000000"/>
                <w:rtl w:val="true"/>
              </w:rPr>
              <w:t>,</w:t>
              <w:br/>
            </w:r>
            <w:r>
              <w:rPr>
                <w:color w:val="000000"/>
              </w:rPr>
              <w:t>and oxazole toward electrophil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ubstitution</w:t>
            </w:r>
            <w:r>
              <w:rPr>
                <w:color w:val="000000"/>
                <w:rtl w:val="true"/>
              </w:rPr>
              <w:t>.</w:t>
              <w:br/>
              <w:t>[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Synthesis, some reactions,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pplications of thiazole derivative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 عضوية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فلزي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2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رمضان معوض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- Utility of organometallic compounds in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organic synthesi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- Organozinc compounds: methods of preparation and reactions.</w:t>
              <w:br/>
              <w:t>3- Chemistry of organometallic compounds of transition metals.</w:t>
              <w:br/>
              <w:t>4- Organosilicon compounds: syntheses an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their applications</w:t>
            </w:r>
          </w:p>
          <w:p>
            <w:pPr>
              <w:pStyle w:val="Normal"/>
              <w:bidi w:val="0"/>
              <w:jc w:val="lef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 Chemistry of organocopper compounds.</w:t>
              <w:br/>
              <w:t>6- organomercury compounds: methods of</w:t>
              <w:br/>
              <w:t>preparation and their applications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كيمياء والكيمياء الحيو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336"/>
        <w:gridCol w:w="5465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كيمياء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تراكبات</w:t>
            </w:r>
            <w:r>
              <w:rPr>
                <w:color w:val="000000"/>
                <w:sz w:val="28"/>
                <w:szCs w:val="28"/>
                <w:rtl w:val="true"/>
              </w:rPr>
              <w:t>+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color w:val="000000"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مير المدن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The ligands- Definition - Type of ligands-Coordination numbers of Complexes.</w:t>
              <w:br/>
              <w:t>2- Werner Coordination Theory - Naming</w:t>
              <w:br/>
              <w:t>the Coordination Compounds using the</w:t>
              <w:br/>
              <w:t>rules of nomenclature agreed by the</w:t>
              <w:br/>
              <w:t>International Union of Pure and Applied</w:t>
              <w:br/>
              <w:t>Chemistry (IUPAC). Give examples.</w:t>
              <w:br/>
              <w:t>3- Assumption of Valence Bond Theory of</w:t>
              <w:br/>
              <w:t>Complexes (VBT) – Sequence of formation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f a coordination compound - Octahedral</w:t>
              <w:br/>
              <w:t>Complexes - Multiple bonding in VBT.</w:t>
              <w:br/>
              <w:t>4- Valence Bond Theory of tetrahedral and</w:t>
              <w:br/>
              <w:t>Square Planar Complexes - Lakes in VBT.</w:t>
              <w:br/>
              <w:t>5- Assumption of Crystal Field Theory (CFT)</w:t>
              <w:br/>
              <w:t>- Effect of an Octahedral Field on the five d Orbitals.</w:t>
              <w:br/>
              <w:t>6- High-Spin and Low-Spin for CFT Complexes.</w:t>
              <w:br/>
              <w:t>7- Factors affecting crystal field splitting energy.</w:t>
              <w:br/>
              <w:t>8- Crystal field stabilization Energy CFSE in</w:t>
              <w:br/>
              <w:t>O.h. complexes.</w:t>
              <w:br/>
              <w:t>9- Effect of σ and π-bonding in MOT for an</w:t>
              <w:br/>
              <w:t>octahedral complex.</w:t>
              <w:br/>
              <w:t>10- The contraction of lanthanide elements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حليل باستخدام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يد رياض عبد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حفي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History of Chromatography - an essay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cluding classification of chromatography.</w:t>
              <w:br/>
              <w:t>2- Paper chromatography and thin layer</w:t>
              <w:br/>
              <w:t>chromatography including some application.</w:t>
              <w:br/>
              <w:t>3- Adsorption chromatography and partition</w:t>
              <w:br/>
              <w:t>chromatography as a mechanism for</w:t>
              <w:br/>
              <w:t>chromatographic separation.</w:t>
              <w:br/>
              <w:t>4- Survey on ion exchange chromatography</w:t>
              <w:br/>
              <w:t>and its application.</w:t>
              <w:br/>
              <w:t>5- Size exclusion chromatography and its application.</w:t>
              <w:br/>
              <w:t>6- Essay on affinity chromatography and its application.</w:t>
              <w:br/>
              <w:t>7-Classical column chromatographic methods</w:t>
              <w:br/>
              <w:t>including similarities and differences.</w:t>
              <w:br/>
              <w:t>8- High performance liquid chromatography</w:t>
              <w:br/>
              <w:t>and its application.</w:t>
              <w:br/>
              <w:t>9- Gas chromatography and its application in</w:t>
              <w:br/>
              <w:t>determination of volatile samples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 كيميا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لمرات فيزيائية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Cs w:val="28"/>
                <w:rtl w:val="true"/>
              </w:rPr>
              <w:br/>
            </w:r>
            <w:r>
              <w:rPr>
                <w:color w:val="000000"/>
                <w:sz w:val="28"/>
                <w:szCs w:val="28"/>
              </w:rPr>
              <w:t>C3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هشام الفقي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Polycondensation &amp; Free Radic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lymerization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Ionic Polymerization.</w:t>
              <w:br/>
              <w:t>3- Methods for following the course of</w:t>
              <w:br/>
              <w:t>Polymerization.</w:t>
              <w:br/>
              <w:t>4- Viscometry &amp; Ultracentrifugation for</w:t>
              <w:br/>
              <w:t>determining molecular mass of Polymer.</w:t>
              <w:br/>
              <w:t>5- Light Scattering for determining molecular</w:t>
              <w:br/>
              <w:t>mass of Polymer.</w:t>
              <w:br/>
              <w:t>6- Degradation Reactions proceeding without</w:t>
              <w:br/>
              <w:t>rupture of the main chain of polymer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وضوعات البحثية الخاصة بالفرقة الثالثة شعبة الكيمياء والكيمياء الحيوي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انزيمات وميكانيك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عمليها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ماني محمد شعبان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Properties, chemical nature of enzymes an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sozymes</w:t>
              <w:br/>
              <w:t>2. Naming, coding, and enzyme specificity</w:t>
              <w:br/>
              <w:t>3. Mechanisms of enzyme action</w:t>
              <w:br/>
              <w:t>4. factors affect enzyme activity</w:t>
              <w:br/>
              <w:t>5. Km value in presence of activators and inhibitor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كم في العمليات البيوكيميائي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لا نبيل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 Regulation of glycolysis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 Regulation of gluconeogenesis</w:t>
              <w:br/>
              <w:t>3- Cellular energy</w:t>
              <w:br/>
              <w:t>4- Regulation of citric acid cycle</w:t>
              <w:br/>
              <w:t>5- Regulation of pentose phosphate pathway</w:t>
              <w:br/>
              <w:t>6- Enzymes regulation</w:t>
              <w:br/>
              <w:t>7- Regulation of fatty acids metabolism</w:t>
              <w:br/>
              <w:t>8- Different between hexokinase and glucokinase</w:t>
              <w:br/>
              <w:t>9- Regulation of glycogen metabolism</w:t>
              <w:br/>
              <w:t>10- Nutrient and metabolis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جسام مضاده ومناعة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ها محم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- Innate immunity and most important cells involve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n the innate immunity.</w:t>
              <w:br/>
              <w:t>2- Acquired immunity and the most important cells</w:t>
              <w:br/>
              <w:t>involved in the acquired immunity.</w:t>
              <w:br/>
              <w:t>3- Complement system activation, the most important</w:t>
              <w:br/>
              <w:t>biological products from complement activation</w:t>
              <w:br/>
              <w:t>and describe the complement fixation test</w:t>
              <w:br/>
              <w:t>4- All the immunological mechanisms of the human</w:t>
              <w:br/>
              <w:t>body against viral infection</w:t>
              <w:br/>
              <w:t>5- All the immunological mechanisms of the human</w:t>
              <w:br/>
              <w:t>body against bacterial infection</w:t>
              <w:br/>
              <w:t>6- The organs involved in the immunosystem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كائنات دقيقة </w:t>
            </w: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قرر اختياري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3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سحر عتريس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1 – microorganisms classification and official</w:t>
            </w:r>
          </w:p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list of bacteria books.</w:t>
              <w:br/>
              <w:t>2 – viroids and prions.</w:t>
              <w:br/>
              <w:t>3 – attenuated and inactivated vaccines.</w:t>
              <w:br/>
              <w:t>4- light microscope and magnification factors affect on it.</w:t>
              <w:br/>
              <w:t>5- classification of viurus.</w:t>
              <w:br/>
              <w:t>6- electron microscopes and microorganism.</w:t>
              <w:br/>
              <w:t>7- different method of staining bacteria.</w:t>
              <w:br/>
              <w:t>8- prokaryets different classes and their</w:t>
              <w:br/>
              <w:t>positive and negative effect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متطلب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الفرص والعمل الجماعي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+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 والرقابة</w:t>
            </w:r>
            <w:r>
              <w:rPr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عرفه صبري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1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قياده الادارية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2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عمل الجماعي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3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تخطيط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4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تخاذ القرارات </w:t>
            </w:r>
          </w:p>
          <w:p>
            <w:pPr>
              <w:pStyle w:val="Normal"/>
              <w:jc w:val="left"/>
              <w:rPr>
                <w:color w:val="000000"/>
                <w:sz w:val="23"/>
                <w:szCs w:val="23"/>
                <w:lang w:bidi="ar-EG"/>
              </w:rPr>
            </w:pPr>
            <w:r>
              <w:rPr>
                <w:color w:val="000000"/>
                <w:sz w:val="23"/>
                <w:szCs w:val="23"/>
                <w:lang w:bidi="ar-EG"/>
              </w:rPr>
              <w:t>5</w:t>
            </w:r>
            <w:r>
              <w:rPr>
                <w:color w:val="000000"/>
                <w:sz w:val="23"/>
                <w:szCs w:val="23"/>
                <w:rtl w:val="true"/>
                <w:lang w:bidi="ar-EG"/>
              </w:rPr>
              <w:t xml:space="preserve">- </w:t>
            </w:r>
            <w:r>
              <w:rPr>
                <w:color w:val="000000"/>
                <w:sz w:val="23"/>
                <w:sz w:val="23"/>
                <w:szCs w:val="23"/>
                <w:rtl w:val="true"/>
                <w:lang w:bidi="ar-EG"/>
              </w:rPr>
              <w:t xml:space="preserve">الرقابة 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34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09:50:00Z</dcterms:modified>
  <cp:revision>10</cp:revision>
  <dc:subject/>
  <dc:title>تشكيل اللجان الامتحانية للعام الجامعي 2012/2013</dc:title>
</cp:coreProperties>
</file>