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Utility of organometallic compounds 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جان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ماء كما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[1] Synthesis, some reactions, and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pplications of furan derivatives.</w:t>
              <w:br/>
              <w:t>[2] Relative reactivity of furan, oxazole, and</w:t>
              <w:br/>
              <w:t>isoxazole toward electrophilic substitution.</w:t>
              <w:br/>
              <w:t>[3] Aromatic and basic character of pyrrole,</w:t>
              <w:br/>
              <w:t>pyrazole, and imidazole.</w:t>
              <w:br/>
              <w:t>[4] Relative reactivity of pyrrole, imidazole,</w:t>
              <w:br/>
              <w:t>and pyrazole toward electrophilic substitution.</w:t>
              <w:br/>
              <w:t>[5] Relative reactivity of thiophene, thiazole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and isothiazole toward electrophilic substitution.</w:t>
              <w:br/>
              <w:t>[6] Synthesis, some reactions, and</w:t>
              <w:br/>
              <w:t>applications of pyrazole derivatives.</w:t>
              <w:br/>
              <w:t>[7] Relative reactivity of pyrazole, isoxazole,</w:t>
              <w:br/>
              <w:t>and thiazole toward electrophilic substitution.</w:t>
              <w:br/>
              <w:t>[8] Synthesis, some reactions, and</w:t>
              <w:br/>
              <w:t>applications of imidazole derivatives.</w:t>
              <w:br/>
              <w:t>[9] Relative reactivity of imidazole, thiazole,</w:t>
              <w:br/>
              <w:t>and oxazole toward electrophilic substitution.</w:t>
              <w:br/>
              <w:t>[10] Synthesis, some reactions, and applications</w:t>
              <w:br/>
              <w:t>of thiazole derivative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6"/>
        <w:gridCol w:w="54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ير المد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The ligands- Definition - Type of ligands-Coordination numbers of Complexes.</w:t>
              <w:br/>
              <w:t>2- Werner Coordination Theory - Naming</w:t>
              <w:br/>
              <w:t>the Coordination Compounds using the</w:t>
              <w:br/>
              <w:t>rules of nomenclature agreed by the</w:t>
              <w:br/>
              <w:t>International Union of Pure and Applied</w:t>
              <w:br/>
              <w:t>Chemistry (IUPAC). Give examples.</w:t>
              <w:br/>
              <w:t>3- Assumption of Valence Bond Theory of</w:t>
              <w:br/>
              <w:t>Complexes (VBT) – Sequence of 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coordination compound - Octahedral</w:t>
              <w:br/>
              <w:t>Complexes - Multiple bonding in VBT.</w:t>
              <w:br/>
              <w:t>4- Valence Bond Theory of tetrahedral and</w:t>
              <w:br/>
              <w:t>Square Planar Complexes - Lakes in VBT.</w:t>
              <w:br/>
              <w:t>5- Assumption of Crystal Field Theory (CFT)</w:t>
              <w:br/>
              <w:t>- Effect of an Octahedral Field on the five d Orbitals.</w:t>
              <w:br/>
              <w:t>6- High-Spin and Low-Spin for CFT Complexes.</w:t>
              <w:br/>
              <w:t>7- Factors affecting crystal field splitting energy.</w:t>
              <w:br/>
              <w:t>8- Crystal field stabilization Energy CFSE in</w:t>
              <w:br/>
              <w:t>O.h. complexes.</w:t>
              <w:br/>
              <w:t>9- Effect of σ and π-bonding in MOT for an</w:t>
              <w:br/>
              <w:t>octahedral complex.</w:t>
              <w:br/>
              <w:t>10- The contraction of lanthanide ele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olycondensation &amp; Free Ra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لاقات مائية وانتقال ذائبات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خلود أحمد حميدة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Biological importance of water for plant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Physical forces and factors drive the transport of water and materials over a range of distanc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Mechanism of water absorption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Loss of water from plant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lang w:bidi="ar-EG"/>
              </w:rPr>
              <w:t>Mineral nutrition of plant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بيئة صحروا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ى سيد فؤاد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/>
              <w:t>Different basics of desert classification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/>
              <w:t>Wind action in deser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/>
              <w:t>Water erosion in deser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/>
              <w:t>Desert land form in Egypt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/>
              <w:t>Climatic aridity in Egypt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/>
              <w:t>6</w:t>
            </w:r>
            <w:r>
              <w:rPr>
                <w:rtl w:val="true"/>
              </w:rPr>
              <w:t xml:space="preserve">- </w:t>
            </w:r>
            <w:r>
              <w:rPr/>
              <w:t>Desertification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تصنيف نباتات زهرية  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هشام حسنين الفيومى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3333"/>
              </w:rPr>
              <w:t>1</w:t>
            </w:r>
            <w:r>
              <w:rPr>
                <w:color w:val="333333"/>
                <w:rtl w:val="true"/>
              </w:rPr>
              <w:t>-</w:t>
            </w:r>
            <w:r>
              <w:rPr>
                <w:color w:val="333333"/>
              </w:rPr>
              <w:t>Taxonomic keys+ forms of Pollens (</w:t>
            </w:r>
            <w:r>
              <w:rPr/>
              <w:t>Monads+ Dyads+ Tetrads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>Written description+ forms of Pollens (</w:t>
            </w:r>
            <w:r>
              <w:rPr/>
              <w:t>Tetrads+ Polyads+ Pollinia)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>-</w:t>
            </w:r>
            <w:r>
              <w:rPr>
                <w:color w:val="333333"/>
                <w:rtl w:val="true"/>
              </w:rPr>
              <w:t xml:space="preserve"> </w:t>
            </w:r>
            <w:r>
              <w:rPr>
                <w:color w:val="333333"/>
              </w:rPr>
              <w:t xml:space="preserve">Specimen comparison+ </w:t>
            </w:r>
            <w:r>
              <w:rPr>
                <w:i/>
                <w:iCs/>
              </w:rPr>
              <w:t>Primulaceae+ Schrophulariaceae</w:t>
            </w:r>
            <w:r>
              <w:rPr/>
              <w:t xml:space="preserve">+ </w:t>
            </w:r>
            <w:r>
              <w:rPr>
                <w:i/>
                <w:iCs/>
              </w:rPr>
              <w:t>Cucurbitaceae</w:t>
            </w:r>
            <w:r>
              <w:rPr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rtl w:val="true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>-</w:t>
            </w:r>
            <w:r>
              <w:rPr>
                <w:rFonts w:eastAsia="Times-Roman;MS Mincho"/>
                <w:rtl w:val="true"/>
              </w:rPr>
              <w:t xml:space="preserve"> </w:t>
            </w:r>
            <w:r>
              <w:rPr>
                <w:rFonts w:eastAsia="Times-Roman;MS Mincho"/>
              </w:rPr>
              <w:t xml:space="preserve">Image comparison+ </w:t>
            </w:r>
            <w:r>
              <w:rPr>
                <w:rFonts w:eastAsia="Times-Roman;MS Mincho"/>
                <w:i/>
                <w:iCs/>
              </w:rPr>
              <w:t>Gramineae+ Iridaceae</w:t>
            </w:r>
            <w:r>
              <w:rPr>
                <w:rFonts w:eastAsia="Times-Roman;MS Mincho"/>
                <w:rtl w:val="true"/>
              </w:rPr>
              <w:t>.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>-</w:t>
            </w:r>
            <w:r>
              <w:rPr>
                <w:rFonts w:eastAsia="Times-Roman;MS Mincho"/>
                <w:rtl w:val="true"/>
              </w:rPr>
              <w:t xml:space="preserve"> </w:t>
            </w:r>
            <w:r>
              <w:rPr>
                <w:rFonts w:eastAsia="Times-Roman;MS Mincho"/>
              </w:rPr>
              <w:t>Paris code (1867)+ Principles of the International code of Botanical Nomencalature+ Rankes of Taxa</w:t>
            </w:r>
            <w:r>
              <w:rPr>
                <w:lang w:bidi="ar-EG"/>
              </w:rPr>
              <w:t>. 6-</w:t>
            </w:r>
            <w:r>
              <w:rPr>
                <w:rFonts w:eastAsia="Times-Roman;MS Mincho"/>
              </w:rPr>
              <w:t xml:space="preserve"> Binomial system of classification a. Holotype b. Isotype</w:t>
            </w:r>
            <w:r>
              <w:rPr>
                <w:rFonts w:eastAsia="Times-Roman;MS Mincho"/>
                <w:rtl w:val="true"/>
              </w:rPr>
              <w:tab/>
            </w:r>
            <w:r>
              <w:rPr>
                <w:rFonts w:eastAsia="Times-Roman;MS Mincho"/>
              </w:rPr>
              <w:t>c. Syntype</w:t>
            </w:r>
            <w:r>
              <w:rPr>
                <w:rFonts w:eastAsia="Times-Roman;MS Mincho"/>
                <w:rtl w:val="true"/>
              </w:rPr>
              <w:tab/>
            </w:r>
            <w:r>
              <w:rPr>
                <w:rFonts w:eastAsia="Times-Roman;MS Mincho"/>
              </w:rPr>
              <w:t>d. Lectotyp e.  Neotype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>-</w:t>
            </w:r>
            <w:r>
              <w:rPr>
                <w:rFonts w:eastAsia="Times-Roman;MS Mincho"/>
                <w:rtl w:val="true"/>
              </w:rPr>
              <w:t xml:space="preserve"> </w:t>
            </w:r>
            <w:r>
              <w:rPr>
                <w:rFonts w:eastAsia="Times-Roman;MS Mincho"/>
              </w:rPr>
              <w:t xml:space="preserve">Names of Taxa + Author's name+ Effective publication of names+ Rejection of names+ </w:t>
            </w:r>
            <w:r>
              <w:rPr/>
              <w:t xml:space="preserve">Basic citation (simplest form)+ </w:t>
            </w:r>
            <w:r>
              <w:rPr>
                <w:i/>
                <w:iCs/>
              </w:rPr>
              <w:t>Chenopodiaceae+ Nyctaginaceae</w:t>
            </w:r>
            <w:r>
              <w:rPr>
                <w:i/>
                <w:iCs/>
                <w:rtl w:val="true"/>
              </w:rPr>
              <w:t>.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Artificial system of</w:t>
            </w:r>
            <w:r>
              <w:rPr>
                <w:rFonts w:eastAsia="Times-Roman;MS Mincho"/>
              </w:rPr>
              <w:t xml:space="preserve"> Classification+ </w:t>
            </w:r>
            <w:r>
              <w:rPr>
                <w:rFonts w:eastAsia="Times-Roman;MS Mincho"/>
                <w:i/>
                <w:iCs/>
              </w:rPr>
              <w:t>Saclicaceae+ Polygonaceae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Natural system of</w:t>
            </w:r>
            <w:r>
              <w:rPr>
                <w:rFonts w:eastAsia="Times-Roman;MS Mincho"/>
              </w:rPr>
              <w:t xml:space="preserve"> Classification+ </w:t>
            </w:r>
            <w:r>
              <w:rPr>
                <w:rFonts w:eastAsia="Times-Roman;MS Mincho"/>
                <w:i/>
                <w:iCs/>
              </w:rPr>
              <w:t>Cruciferae+ Geraniaceae</w:t>
            </w:r>
            <w:r>
              <w:rPr>
                <w:rFonts w:eastAsia="Times-Roman;MS Mincho"/>
                <w:i/>
                <w:iCs/>
                <w:rtl w:val="true"/>
              </w:rPr>
              <w:t>.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Phylogenetic system of</w:t>
            </w:r>
            <w:r>
              <w:rPr>
                <w:rFonts w:eastAsia="Times-Roman;MS Mincho"/>
              </w:rPr>
              <w:t xml:space="preserve"> Classification</w:t>
            </w:r>
            <w:r>
              <w:rPr/>
              <w:t xml:space="preserve">+ </w:t>
            </w:r>
            <w:r>
              <w:rPr>
                <w:i/>
                <w:iCs/>
              </w:rPr>
              <w:t>Malvaceae+ Bombacaceae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فلورا مصرية وزيارات ميدان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أسماء خميس أمين 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Flora of different habitats of the western Mediterranean coastal belt in Egyp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/>
              <w:t>Weed flora of the Egyptian Western Deser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/>
              <w:t>Floristic composition of the Egyptian Oases and depression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/>
              <w:t>Process of field studies and herbarium techniqu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/>
              <w:t>Vegetation structure of one of the Egyptian desert wades</w:t>
            </w:r>
            <w:r>
              <w:rPr>
                <w:rtl w:val="true"/>
              </w:rPr>
              <w:t>.</w:t>
            </w:r>
            <w:r>
              <w:rPr>
                <w:vertAlign w:val="subscript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نبات والكيم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قرر إختيارى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روسات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de B3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ضا محمد طه</w:t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COVID-19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us nucleic acid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al mutation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Replication of RNA viru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Symmetry in viru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us as vectors in disease control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Viral vaccin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Transmission of human virus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Antivirals, advantages and disadvantages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200"/>
              <w:contextualSpacing/>
              <w:rPr>
                <w:lang w:bidi="ar-EG"/>
              </w:rPr>
            </w:pPr>
            <w:r>
              <w:rPr>
                <w:lang w:bidi="ar-EG"/>
              </w:rPr>
              <w:t>Phage therapy of antibiotic resistance bacteria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1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43:00Z</dcterms:modified>
  <cp:revision>14</cp:revision>
  <dc:subject/>
  <dc:title>تشكيل اللجان الامتحانية للعام الجامعي 2012/2013</dc:title>
</cp:coreProperties>
</file>