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الرياضيات</w:t>
      </w:r>
      <w:r>
        <w:rPr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فيز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rtl w:val="true"/>
              </w:rPr>
              <w:t>معادلات تفاضبية جزئية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/>
              <w:t>M31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محمد رج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Partial differential equation (definition and classification</w:t>
            </w:r>
            <w:r>
              <w:rPr>
                <w:rtl w:val="true"/>
                <w:lang w:val="en-GB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1" w:leader="none"/>
                <w:tab w:val="right" w:pos="4746" w:leader="none"/>
              </w:tabs>
              <w:jc w:val="right"/>
              <w:rPr/>
            </w:pPr>
            <w:r>
              <w:rPr>
                <w:rtl w:val="true"/>
                <w:lang w:val="en-GB"/>
              </w:rPr>
              <w:tab/>
            </w:r>
            <w:r>
              <w:rPr>
                <w:lang w:val="en-GB"/>
              </w:rPr>
              <w:t>Composition of Partial differential equations</w:t>
            </w:r>
            <w:r>
              <w:rPr>
                <w:rtl w:val="true"/>
                <w:lang w:val="en-GB"/>
              </w:rPr>
              <w:t>.</w:t>
            </w:r>
            <w:r>
              <w:rPr>
                <w:rtl w:val="true"/>
                <w:lang w:val="en-GB"/>
              </w:rPr>
              <w:t xml:space="preserve">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near partial differential equation of first order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omogenous linear partial differential equation with constant coefficient</w:t>
            </w:r>
            <w:r>
              <w:rPr>
                <w:rtl w:val="true"/>
              </w:rPr>
              <w:t xml:space="preserve">. 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Partial differential equation of second order with variable coefficient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val="en-GB" w:bidi="ar-EG"/>
              </w:rPr>
            </w:pPr>
            <w:r>
              <w:rPr>
                <w:sz w:val="28"/>
                <w:szCs w:val="28"/>
                <w:rtl w:val="true"/>
                <w:lang w:val="en-GB"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racteristic and canonical form of Partial differential equation of second order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حصاء</w:t>
            </w:r>
          </w:p>
          <w:p>
            <w:pPr>
              <w:pStyle w:val="Normal"/>
              <w:jc w:val="center"/>
              <w:rPr/>
            </w:pPr>
            <w:r>
              <w:rPr/>
              <w:t>M34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عاطف فرج الله هاش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/>
            </w:pPr>
            <w:r>
              <w:rPr/>
              <w:t>Measures of central tendency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central tendency &amp; Random variabl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dispersion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Measures of dispersion &amp; Random variabl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ar regression and correlation &amp; Elements of Probabil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Linear regression and correlation &amp; Random variables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مقدمه في التوبولوجي 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lang w:bidi="ar-EG"/>
              </w:rPr>
              <w:t>M3120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سلامة الدي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720" w:hanging="0"/>
              <w:rPr>
                <w:lang w:bidi="ar-EG"/>
              </w:rPr>
            </w:pPr>
            <w:r>
              <w:rPr>
                <w:lang w:bidi="ar-EG"/>
              </w:rPr>
              <w:t>Continuous mapping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eparations axiom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act spac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Introductions of topological space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Connected space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دوال الخاصة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قرر اختياري</w:t>
            </w:r>
            <w:r>
              <w:rPr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كود المقرر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lang w:bidi="ar-EG"/>
              </w:rPr>
              <w:t>M31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صطفى سكران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Gamma and Beta Function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Legendre Polynomials and Function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Bessel Functions of The First Kin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Bessel Functions of The Second Kind and Hankel Function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Hermite Polynomial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 w:before="120" w:after="0"/>
              <w:jc w:val="left"/>
              <w:rPr/>
            </w:pPr>
            <w:r>
              <w:rPr/>
              <w:t>Laguerre Polynomial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ه شعبة الرياضيات</w:t>
      </w:r>
      <w:r>
        <w:rPr>
          <w:rtl w:val="true"/>
        </w:rPr>
        <w:t xml:space="preserve"> والفيز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 xml:space="preserve">ليزر 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3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د فاطمة عبداللطيف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eastAsia="Arial"/>
                <w:lang w:val="en"/>
              </w:rPr>
              <w:t>Scientific applications of laser</w:t>
            </w:r>
            <w:r>
              <w:rPr>
                <w:rFonts w:eastAsia="Arial"/>
                <w:rtl w:val="true"/>
                <w:lang w:val="en"/>
              </w:rPr>
              <w:t>: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optical alignment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easurement of distance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anufacture of circuit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Isotope separation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Nuclear fusion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Laser in spectroscopy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lang w:val="en"/>
              </w:rPr>
              <w:t>7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Light detection and ranging(Lidar)</w:t>
            </w:r>
          </w:p>
          <w:p>
            <w:pPr>
              <w:pStyle w:val="Normal"/>
              <w:tabs>
                <w:tab w:val="clear" w:pos="720"/>
                <w:tab w:val="left" w:pos="1983" w:leader="none"/>
              </w:tabs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8</w:t>
            </w:r>
            <w:r>
              <w:rPr>
                <w:rFonts w:eastAsia="Arial"/>
                <w:rtl w:val="true"/>
                <w:lang w:val="en"/>
              </w:rPr>
              <w:t xml:space="preserve">. </w:t>
            </w:r>
            <w:r>
              <w:rPr>
                <w:rFonts w:eastAsia="Arial"/>
                <w:lang w:val="en"/>
              </w:rPr>
              <w:t>Measurement of velocity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فيزياء رياضية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3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د أحمد لطف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Parametric Differentiation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Fourier Serie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Complex Fourier Serie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Fourier Transform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Laplace Transform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Special Functions (Gamma and Beta Functions)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7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Functions of complex variables and Cauchy Reimann conditions. (optional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" w:bidi="ar-EG"/>
              </w:rPr>
            </w:pPr>
            <w:r>
              <w:rPr>
                <w:rFonts w:eastAsia="Arial"/>
                <w:lang w:val="en"/>
              </w:rPr>
              <w:t>8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Cauchy’s integral theorem and Cauchy’s integral formula (optional)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فيزياء كم</w:t>
            </w:r>
          </w:p>
          <w:p>
            <w:pPr>
              <w:pStyle w:val="Normal"/>
              <w:widowControl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P3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"/>
                <w:lang w:val="en"/>
              </w:rPr>
            </w:pPr>
            <w:r>
              <w:rPr>
                <w:rFonts w:eastAsia="Arial"/>
                <w:rtl w:val="true"/>
                <w:lang w:val="en"/>
              </w:rPr>
              <w:t>د هاني م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Quantum mechanical versus classical point of view of particles and wave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Postulates of Quantum Mechanics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Solution of 1-dimensional Schrodinger Equation: The Harmonic Oscillator potential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Solution of 3-dimensional Schrodinger Equation: The Hydrogen Atom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3D Problems in Spherical Coordinates: The Isotropic Harmonic Oscillator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Wave Packet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7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Operators in Quantum Mechanic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(</w:t>
            </w:r>
            <w:r>
              <w:rPr>
                <w:color w:val="000000"/>
                <w:rtl w:val="true"/>
                <w:lang w:bidi="ar-EG"/>
              </w:rPr>
              <w:t xml:space="preserve">الفرص والعمل الجماعي </w:t>
            </w:r>
            <w:r>
              <w:rPr>
                <w:color w:val="000000"/>
                <w:rtl w:val="true"/>
                <w:lang w:bidi="ar-EG"/>
              </w:rPr>
              <w:t xml:space="preserve">+ </w:t>
            </w:r>
            <w:r>
              <w:rPr>
                <w:color w:val="000000"/>
                <w:rtl w:val="true"/>
                <w:lang w:bidi="ar-EG"/>
              </w:rPr>
              <w:t>التخطيط والرقابة</w:t>
            </w:r>
            <w:r>
              <w:rPr>
                <w:color w:val="000000"/>
                <w:rtl w:val="true"/>
                <w:lang w:bidi="ar-EG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 xml:space="preserve">د 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spacing w:val="-1"/>
      <w:w w:val="100"/>
      <w:sz w:val="24"/>
      <w:szCs w:val="24"/>
      <w:lang w:val="ar-SA" w:bidi="ar-SA"/>
    </w:rPr>
  </w:style>
  <w:style w:type="character" w:styleId="WW8Num9z1">
    <w:name w:val="WW8Num9z1"/>
    <w:qFormat/>
    <w:rPr>
      <w:lang w:val="ar-SA" w:bidi="ar-S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34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2T09:44:00Z</dcterms:modified>
  <cp:revision>8</cp:revision>
  <dc:subject/>
  <dc:title>تشكيل اللجان الامتحانية للعام الجامعي 2012/2013</dc:title>
</cp:coreProperties>
</file>