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 وعلوم الحاس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 xml:space="preserve">معادلات تفاضبية جزئ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M3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رج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tial differential equation (definition and classification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right" w:pos="4746" w:leader="none"/>
              </w:tabs>
              <w:jc w:val="right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lang w:val="en-GB"/>
              </w:rPr>
              <w:t>Composition of Partial differential equations</w:t>
            </w:r>
            <w:r>
              <w:rPr>
                <w:rtl w:val="true"/>
                <w:lang w:val="en-GB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partial differential equation of first order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ogenous linear partial differential equation with constant coefficient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Partial differential equation of second order with variable coefficient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istic and canonical form of Partial differential equation of second ord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صاء</w:t>
            </w:r>
          </w:p>
          <w:p>
            <w:pPr>
              <w:pStyle w:val="Normal"/>
              <w:jc w:val="center"/>
              <w:rPr/>
            </w:pPr>
            <w:r>
              <w:rPr/>
              <w:t>M3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طف فرج الله هاش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Measures of central tendency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Random variabl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ه في التوب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1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امة الد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Continuous mapping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parations axio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act spa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s of topological spa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Connected spa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وال الخاص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قرر 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مقر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M3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صطفى سكر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Gamma and Beta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egendre Polynomials and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First Kin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Second Kind and Hankel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Hermite Polynomial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aguerre Polynomial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قواعد البيانات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ايمن موس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Databases and Database Us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atabase System Concepts and Architectur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Relational Data Model and Relational Database Constrain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Relational Algebra of Databases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Data Modeling Using the Entity-Relationship (ER) Mode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undamentals of Database System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 وعلوم الحاس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ندسة البرمجيات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Generic software product development and custom software development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Attributes of professional software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Web portal database system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nline shopping: factory software system for selling online product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Modeling software system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برمجة شيئية متقدمة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عبدالباق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Designing an editor system (Model 1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n editor system (Model 2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 calculator system (Model 1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 calculator system (Model 2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igning a student degree system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 xml:space="preserve">Designing an employee salary system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</w:rPr>
              <w:t>نظم تشغيل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حمد عبدالباق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Operating system overvie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Operating system Structur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Process management overview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preemptive scheduling algorith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CPU non-preemptive scheduling algorithm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هندسة البرمجيات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31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صلاح أ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is the most important difference between generic software product development and custom software development? Give one example where generic software development is better than custom software development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What are the four important attributes that all professional software should have?</w:t>
            </w:r>
          </w:p>
          <w:p>
            <w:pPr>
              <w:pStyle w:val="Normal"/>
              <w:bidi w:val="0"/>
              <w:jc w:val="both"/>
              <w:rPr/>
            </w:pPr>
            <w:r>
              <w:rPr/>
              <w:t>Give one example of a software and explain attributes of this software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escribe a web portal database system for Covid-19 positive cases?  This system should save all positive cases in a table that contains name of a personal, phone, address, city, country,  date of birth, blood type,  gender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at are the attributes of this software system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Describe a factory software system for selling online products ? a customer will be able to purchase items for this factory products by login by his/her username, then select items, then go buy online using his/her credit or visa cards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at are attributes of this software?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hoose a social problem and describe how to solve this project by development a software system?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scribe the system modeling for  this software, that will solve the problem?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What are attributes of this software?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 وعلوم الحاسب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41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5:00Z</dcterms:modified>
  <cp:revision>7</cp:revision>
  <dc:subject/>
  <dc:title>تشكيل اللجان الامتحانية للعام الجامعي 2012/2013</dc:title>
</cp:coreProperties>
</file>