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معادلات تفاضبية جزئي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M3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 رج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rtial differential equation (definition and classification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right" w:pos="4746" w:leader="none"/>
              </w:tabs>
              <w:jc w:val="right"/>
              <w:rPr/>
            </w:pPr>
            <w:r>
              <w:rPr>
                <w:rtl w:val="true"/>
                <w:lang w:val="en-GB"/>
              </w:rPr>
              <w:tab/>
            </w:r>
            <w:r>
              <w:rPr>
                <w:lang w:val="en-GB"/>
              </w:rPr>
              <w:t>Composition of Partial differential equations</w:t>
            </w:r>
            <w:r>
              <w:rPr>
                <w:rtl w:val="true"/>
                <w:lang w:val="en-GB"/>
              </w:rPr>
              <w:t>.</w:t>
            </w:r>
            <w:r>
              <w:rPr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partial differential equation of first order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ogenous linear partial differential equation with constant coefficient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Partial differential equation of second order with variable coefficient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racteristic and canonical form of Partial differential equation of second ord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صاء</w:t>
            </w:r>
          </w:p>
          <w:p>
            <w:pPr>
              <w:pStyle w:val="Normal"/>
              <w:jc w:val="center"/>
              <w:rPr/>
            </w:pPr>
            <w:r>
              <w:rPr/>
              <w:t>M3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طف فرج الله هاش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Measures of central tendency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central tendency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Random variable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وبولوجي متقد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16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امة الد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lang w:bidi="ar-EG"/>
              </w:rPr>
            </w:pPr>
            <w:r>
              <w:rPr>
                <w:lang w:bidi="ar-EG"/>
              </w:rPr>
              <w:t>Continuous mapping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parations axiom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act spac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roductions of topological spac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nnected space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يكانيكا الك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2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يد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jc w:val="right"/>
              <w:rPr/>
            </w:pPr>
            <w:r>
              <w:rPr>
                <w:rtl w:val="true"/>
              </w:rPr>
              <w:t>نشاة وفروض ميكانيكا الكم</w:t>
            </w:r>
            <w:r>
              <w:rPr/>
              <w:t xml:space="preserve">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مؤثرات</w:t>
            </w:r>
            <w:r>
              <w:rPr/>
              <w:t xml:space="preserve">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القيمه المتوقعه</w:t>
            </w:r>
            <w:r>
              <w:rPr/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 xml:space="preserve">المعادله الموجيه لداله الحاله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معادله شرودنجر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كانيكا الموائع</w:t>
            </w:r>
          </w:p>
          <w:p>
            <w:pPr>
              <w:pStyle w:val="Normal"/>
              <w:jc w:val="center"/>
              <w:rPr/>
            </w:pPr>
            <w:r>
              <w:rPr/>
              <w:t>M32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ثينة محمد حس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Vector and Tensor Analysis , Curvilinear Coordinat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e mathematical description of the state of a moving fluid with sum definition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rive the fundamental equations of  fluid dynamics with sum application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e equations of fluid dynamics in the case of steady flow with sum applications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difference between Ideal fluids and Viscous fluid by explaining its equations  and  application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  <w:t xml:space="preserve">تحليل حقيقي </w:t>
            </w:r>
            <w:r>
              <w:rPr>
                <w:rFonts w:eastAsia="Calibri"/>
                <w:lang w:bidi="ar-EG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bidi="ar-EG"/>
              </w:rPr>
            </w:pPr>
            <w:r>
              <w:rPr>
                <w:rFonts w:eastAsia="Calibri"/>
                <w:lang w:bidi="ar-EG"/>
              </w:rPr>
              <w:t>M31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د</w:t>
            </w:r>
            <w:r>
              <w:rPr>
                <w:rFonts w:eastAsia="Calibri"/>
                <w:rtl w:val="true"/>
              </w:rPr>
              <w:t xml:space="preserve">/ </w:t>
            </w:r>
            <w:r>
              <w:rPr>
                <w:rFonts w:eastAsia="Calibri"/>
                <w:rtl w:val="true"/>
              </w:rPr>
              <w:t>أحمد عبد التوا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e Borel σ -algebra on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countably and finitely additive measur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Lebesgue outer measur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Lebesgue measurable subset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lang w:bidi="ar-EG"/>
              </w:rPr>
            </w:pPr>
            <w:r>
              <w:rPr>
                <w:rFonts w:eastAsia="Calibri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e measurable function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ساسيات علوم ونظم الحاسبات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صلاح أ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Pentagonal numb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um series of fractiona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Display patterns of n integ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Sorting one dimensional arra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Random number generator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8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46:00Z</dcterms:modified>
  <cp:revision>6</cp:revision>
  <dc:subject/>
  <dc:title>تشكيل اللجان الامتحانية للعام الجامعي 2012/2013</dc:title>
</cp:coreProperties>
</file>