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ه شعبة الفيز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  آلى متقد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entagonal numb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um series of fractiona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Display patterns of n integ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Sorting one dimensional arra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Random number generato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 xml:space="preserve">فيزياء جوامد </w:t>
            </w:r>
            <w:r>
              <w:rPr>
                <w:rFonts w:eastAsia="Arial"/>
                <w:lang w:val="en"/>
              </w:rPr>
              <w:t>2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أ</w:t>
            </w:r>
            <w:r>
              <w:rPr>
                <w:rFonts w:eastAsia="Arial"/>
                <w:rtl w:val="true"/>
                <w:lang w:val="en"/>
              </w:rPr>
              <w:t>.</w:t>
            </w:r>
            <w:r>
              <w:rPr>
                <w:rFonts w:eastAsia="Arial"/>
                <w:rtl w:val="true"/>
                <w:lang w:val="en"/>
              </w:rPr>
              <w:t>د جمال سع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1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Nanotechnology and nanomaterial applications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2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High- temperature superconductivity applications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3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Novel materials related to coal, carbon and fullerene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"/>
              </w:rPr>
              <w:t>4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Solar cells engineering applications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lang w:val="en" w:bidi="ar-EG"/>
              </w:rPr>
            </w:pPr>
            <w:r>
              <w:rPr>
                <w:rFonts w:eastAsia="Calibri"/>
                <w:lang w:val="en"/>
              </w:rPr>
              <w:t>5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Brief accounts about: Einstein, Planck, Fermi, Dirac and Born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نظرية الزمر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أشرف حسي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Group of symmetry operation and multiplication tab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"/>
              </w:rPr>
              <w:t>d- apply symmetry operations on a molecu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multiplication tab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Matrix representation of symmetry oper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how to construct matrix of symmetry oper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apply to any type of molecu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  <w:r>
              <w:rPr>
                <w:sz w:val="22"/>
                <w:szCs w:val="22"/>
                <w:rtl w:val="true"/>
                <w:lang w:val="en"/>
              </w:rPr>
              <w:t>-</w:t>
            </w:r>
            <w:r>
              <w:rPr>
                <w:sz w:val="22"/>
                <w:szCs w:val="22"/>
                <w:lang w:val="en"/>
              </w:rPr>
              <w:t>Rules for classification of molecules into point group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rule for classification of molecules into point group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apply these rules to a different molecule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Reducible and irreducible represent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orthogonal and unitary matrix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definition of reducible and irreducible represent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- how to get irreducible representation of  a molecule of any type as an examp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Classes and its properties</w:t>
            </w:r>
            <w:r>
              <w:rPr>
                <w:sz w:val="22"/>
                <w:szCs w:val="22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unitary and orthogonal matrix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classes and normal subgroup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"/>
              </w:rPr>
              <w:t>f- properties of classe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g- apply to some molecule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ه شعبة الفيز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 xml:space="preserve">ليزر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Arial"/>
                <w:lang w:val="en"/>
              </w:rPr>
              <w:t>Scientific applications of laser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optical alignmen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distance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anufacture of circui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Isotope separa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Nuclear fus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aser in spectroscopy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ight detection and ranging(Lidar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velocit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 w:bidi="ar-EG"/>
              </w:rPr>
            </w:pPr>
            <w:r>
              <w:rPr>
                <w:rFonts w:eastAsia="Arial"/>
                <w:rtl w:val="true"/>
                <w:lang w:val="en"/>
              </w:rPr>
              <w:t>فيزياء ذرية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bidi="ar-EG"/>
              </w:rPr>
            </w:pPr>
            <w:r>
              <w:rPr>
                <w:rFonts w:eastAsia="Arial"/>
                <w:lang w:bidi="ar-EG"/>
              </w:rPr>
              <w:t>P356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bidi="ar-EG"/>
              </w:rPr>
            </w:pPr>
            <w:r>
              <w:rPr>
                <w:rFonts w:eastAsia="Arial"/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rFonts w:eastAsia="Arial"/>
                <w:lang w:val="en"/>
              </w:rPr>
              <w:t>Atomic model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lkali spectra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Hydrogen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Lithium atom spectrum</w:t>
            </w:r>
            <w:r>
              <w:rPr>
                <w:rFonts w:eastAsia="Arial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Sodium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e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Helium atom spectra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Zeeman Effect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Normal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Anomalous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a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" w:bidi="ar-EG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on spin(Stern-Gerlach experiment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ميكانيكا تقليدية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أحمد لطف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nservation laws for a single particle</w:t>
            </w:r>
            <w:r>
              <w:rPr>
                <w:rFonts w:eastAsia="Arial"/>
                <w:rtl w:val="true"/>
                <w:lang w:val="en"/>
              </w:rPr>
              <w:t>;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linear momentum</w:t>
            </w:r>
            <w:r>
              <w:rPr>
                <w:rFonts w:eastAsia="Arial"/>
                <w:rtl w:val="true"/>
                <w:lang w:val="en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val="en"/>
              </w:rPr>
              <w:t>Conservation of angular momentum</w:t>
            </w:r>
            <w:r>
              <w:rPr>
                <w:rFonts w:eastAsia="Arial"/>
                <w:rtl w:val="true"/>
                <w:lang w:val="en"/>
              </w:rPr>
              <w:t>,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total energy of a single particle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nservation laws for a system of particles</w:t>
            </w:r>
            <w:r>
              <w:rPr>
                <w:rFonts w:eastAsia="Arial"/>
                <w:rtl w:val="true"/>
                <w:lang w:val="en"/>
              </w:rPr>
              <w:t>;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Linear momentum</w:t>
            </w:r>
            <w:r>
              <w:rPr>
                <w:rFonts w:eastAsia="Arial"/>
                <w:rtl w:val="true"/>
                <w:lang w:val="en"/>
              </w:rPr>
              <w:t xml:space="preserve">, 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angular momentum</w:t>
            </w:r>
            <w:r>
              <w:rPr>
                <w:rFonts w:eastAsia="Arial"/>
                <w:rtl w:val="true"/>
                <w:lang w:val="en"/>
              </w:rPr>
              <w:t>,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total energy of a system of particl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nstraints on the motion of a system of particles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D’Alembert’s principle and Lagrange’s Equation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pplications on Lagrange’s Equation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فيزياء كم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هاني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Quantum mechanical versus classical point of view of particles and wav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ostulates of Quantum Mechanic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1-dimensional Schrodinger Equation: The Harmonic Oscillator potential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3-dimensional Schrodinger Equation: The Hydrogen Ato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3D Problems in Spherical Coordinates: The Isotropic Harmonic Oscillator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Wave Packe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Operators in Quantum Mechanic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ه شعبة الفيز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8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6:00Z</dcterms:modified>
  <cp:revision>10</cp:revision>
  <dc:subject/>
  <dc:title>تشكيل اللجان الامتحانية للعام الجامعي 2012/2013</dc:title>
</cp:coreProperties>
</file>