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ستمارة تقييم أداء وكيل الكلية لشئون الدراسات العليا والبحوث </w:t>
      </w:r>
    </w:p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ســـ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)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س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..........................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وظيفــ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18"/>
          <w:szCs w:val="18"/>
        </w:rPr>
        <w:t>1/</w:t>
      </w:r>
      <w:r>
        <w:rPr>
          <w:rFonts w:cs="Simplified Arabic" w:ascii="Simplified Arabic" w:hAnsi="Simplified Arabic"/>
          <w:b/>
          <w:bCs/>
          <w:sz w:val="18"/>
          <w:szCs w:val="1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</w:rPr>
        <w:t>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يلى الفاض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أكد من أن إجابتك على هذه الاستمارة ستعامل بسرية ت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جاء التكرم باستيفاء الاستمارة بعناية ود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tbl>
      <w:tblPr>
        <w:tblpPr w:vertAnchor="text" w:horzAnchor="margin" w:leftFromText="180" w:rightFromText="180" w:tblpX="1" w:tblpY="-41"/>
        <w:bidiVisual w:val="true"/>
        <w:tblW w:w="3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76"/>
        <w:gridCol w:w="639"/>
        <w:gridCol w:w="852"/>
        <w:gridCol w:w="709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61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/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مراعاة التقييم فى ضوء الصلاحيات الممنوحة لوكيل الكلية لشئون الدراسات العليا والبحوث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شكر لسيادتكم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هدف هذا الاستبيان إلى تقييم أداء وكيل الكلية لشئون الدراسات العليا والبحوث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التفضل ب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مام الاختيار المناسب من وجهة نظرك طبقاً للجدول المرفـــق</w:t>
      </w:r>
    </w:p>
    <w:p>
      <w:pPr>
        <w:pStyle w:val="Normal"/>
        <w:tabs>
          <w:tab w:val="clear" w:pos="720"/>
          <w:tab w:val="center" w:pos="4237" w:leader="none"/>
        </w:tabs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ab/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973"/>
        <w:gridCol w:w="849"/>
        <w:gridCol w:w="852"/>
        <w:gridCol w:w="849"/>
        <w:gridCol w:w="852"/>
        <w:gridCol w:w="850"/>
      </w:tblGrid>
      <w:tr>
        <w:trPr>
          <w:trHeight w:val="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 الاستبيا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يه شخصية قيادية وحاسمة عند اتخاذ القر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رم أراء الآخر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خذ قراراته بديمقراط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رؤية وسياسة واضحة فى إدارة و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لحوار مع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طى الكلية الكثير من وقت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ير الكلية من خلال لجان معاون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 سلطاته القانونية بعدالة ومنطق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وزيع الموارد المتاحة بموضو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دى وضوحاً وشفافية فى المعام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ات تود إضافت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شكراً لمساهمتك فى تطوير  إدارة الك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75216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