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jc w:val="center"/>
        <w:rPr>
          <w:rFonts w:ascii="Simplified Arabic" w:hAnsi="Simplified Arabic" w:cs="Simplified Arabic"/>
          <w:b/>
          <w:b/>
          <w:bCs/>
          <w:sz w:val="20"/>
          <w:szCs w:val="20"/>
          <w:u w:val="single"/>
          <w:lang w:bidi="ar-EG"/>
        </w:rPr>
      </w:pPr>
      <w:bookmarkStart w:id="0" w:name="_GoBack"/>
      <w:bookmarkEnd w:id="0"/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u w:val="single"/>
          <w:rtl w:val="true"/>
        </w:rPr>
        <w:t xml:space="preserve">إستبيان قياس الرضا الوظيفي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لأعضاء هيئة التدريس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6"/>
          <w:szCs w:val="16"/>
          <w:lang w:val="en-AU"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val="en-AU" w:bidi="ar-EG"/>
        </w:rPr>
        <w:t xml:space="preserve">لاسم 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val="en-AU" w:bidi="ar-EG"/>
        </w:rPr>
        <w:t>(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val="en-AU" w:bidi="ar-EG"/>
        </w:rPr>
        <w:t>اختيارى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val="en-AU" w:bidi="ar-EG"/>
        </w:rPr>
        <w:t xml:space="preserve">) ...............................          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val="en-AU" w:bidi="ar-EG"/>
        </w:rPr>
        <w:t xml:space="preserve">التاريخ 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val="en-AU" w:bidi="ar-EG"/>
        </w:rPr>
        <w:t xml:space="preserve">:  </w:t>
      </w:r>
      <w:r>
        <w:rPr>
          <w:rFonts w:cs="Simplified Arabic" w:ascii="Simplified Arabic" w:hAnsi="Simplified Arabic"/>
          <w:b/>
          <w:bCs/>
          <w:sz w:val="16"/>
          <w:szCs w:val="16"/>
          <w:lang w:val="en-AU" w:bidi="ar-EG"/>
        </w:rPr>
        <w:t>1/4/2014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6"/>
          <w:szCs w:val="16"/>
          <w:lang w:val="en-AU" w:bidi="ar-EG"/>
        </w:rPr>
      </w:pP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val="en-AU" w:bidi="ar-EG"/>
        </w:rPr>
        <w:t xml:space="preserve">عزيزى عضو هيئة التدريس 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val="en-AU"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val="en-AU" w:bidi="ar-EG"/>
        </w:rPr>
        <w:t xml:space="preserve">نحن نشكرك على حسن تعاونك معنا 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val="en-AU" w:bidi="ar-EG"/>
        </w:rPr>
        <w:t xml:space="preserve">. </w:t>
      </w:r>
    </w:p>
    <w:tbl>
      <w:tblPr>
        <w:tblpPr w:vertAnchor="text" w:horzAnchor="page" w:leftFromText="180" w:rightFromText="180" w:tblpX="908" w:tblpY="281"/>
        <w:bidiVisual w:val="true"/>
        <w:tblW w:w="4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5"/>
        <w:gridCol w:w="845"/>
        <w:gridCol w:w="845"/>
        <w:gridCol w:w="845"/>
        <w:gridCol w:w="845"/>
      </w:tblGrid>
      <w:tr>
        <w:trPr>
          <w:trHeight w:val="63" w:hRule="atLeast"/>
        </w:trPr>
        <w:tc>
          <w:tcPr>
            <w:tcW w:w="8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val="en-AU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val="en-AU" w:bidi="ar-EG"/>
              </w:rPr>
              <w:t>ضعيف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val="en-AU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val="en-AU" w:bidi="ar-EG"/>
              </w:rPr>
              <w:t>مقبول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val="en-AU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val="en-AU" w:bidi="ar-EG"/>
              </w:rPr>
              <w:t>جيد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val="en-AU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val="en-AU" w:bidi="ar-EG"/>
              </w:rPr>
              <w:t>جيد جداً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val="en-AU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val="en-AU" w:bidi="ar-EG"/>
              </w:rPr>
              <w:t>ممتاز</w:t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val="en-AU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val="en-AU" w:bidi="ar-EG"/>
              </w:rPr>
              <w:t>1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val="en-AU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val="en-AU" w:bidi="ar-EG"/>
              </w:rPr>
              <w:t>2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val="en-AU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val="en-AU" w:bidi="ar-EG"/>
              </w:rPr>
              <w:t>3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val="en-AU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val="en-AU" w:bidi="ar-EG"/>
              </w:rPr>
              <w:t>4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val="en-AU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val="en-AU" w:bidi="ar-EG"/>
              </w:rPr>
              <w:t>5</w:t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sz w:val="16"/>
          <w:szCs w:val="16"/>
          <w:lang w:val="en-AU" w:bidi="ar-EG"/>
        </w:rPr>
      </w:pPr>
      <w:r/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val="en-AU" w:bidi="ar-EG"/>
        </w:rPr>
        <w:t xml:space="preserve">يهدف هذا الاستبيان إلى قياس الرضا الوظيفى لعضو هيئة التدريس من خلال إجابتك لذا يرجى وضع علامة 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val="en-AU" w:bidi="ar-EG"/>
        </w:rPr>
        <w:t>(</w:t>
      </w:r>
      <w:r>
        <w:rPr>
          <w:b/>
          <w:bCs/>
          <w:sz w:val="16"/>
          <w:szCs w:val="16"/>
          <w:rtl w:val="true"/>
          <w:lang w:val="en-AU" w:bidi="ar-EG"/>
        </w:rPr>
        <w:t>√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val="en-AU"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val="en-AU" w:bidi="ar-EG"/>
        </w:rPr>
        <w:t xml:space="preserve">أمام الاختيار المناسب من وجهة نظرك طبقا للجدول الموضح 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val="en-AU" w:bidi="ar-EG"/>
        </w:rPr>
        <w:t xml:space="preserve">.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6"/>
          <w:szCs w:val="16"/>
          <w:lang w:val="en-AU" w:bidi="ar-EG"/>
        </w:rPr>
      </w:pP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val="en-AU" w:bidi="ar-EG"/>
        </w:rPr>
        <w:t xml:space="preserve">تأكد من أن إجابتك على هذه الاستمارة سوف تعامل بسرية تامة من فضلك كن موضوعيا عند الإجابة حتى يمكن الاستفادة من أرائك فى الارتقاء بمجمل العملية التعليمية 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val="en-AU" w:bidi="ar-EG"/>
        </w:rPr>
        <w:t>.</w:t>
      </w:r>
    </w:p>
    <w:tbl>
      <w:tblPr>
        <w:bidiVisual w:val="true"/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8"/>
        <w:gridCol w:w="682"/>
        <w:gridCol w:w="765"/>
        <w:gridCol w:w="784"/>
        <w:gridCol w:w="875"/>
        <w:gridCol w:w="6529"/>
        <w:gridCol w:w="633"/>
      </w:tblGrid>
      <w:tr>
        <w:trPr>
          <w:trHeight w:val="673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val="en-AU" w:bidi="ar-EG"/>
              </w:rPr>
              <w:t>ممتاز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val="en-AU" w:bidi="ar-EG"/>
              </w:rPr>
              <w:t>جيد جداً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val="en-AU" w:bidi="ar-EG"/>
              </w:rPr>
              <w:t>جيد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val="en-AU" w:bidi="ar-EG"/>
              </w:rPr>
              <w:t>مقبول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val="en-AU" w:bidi="ar-EG"/>
              </w:rPr>
              <w:t>ضعيف</w:t>
            </w:r>
          </w:p>
        </w:tc>
        <w:tc>
          <w:tcPr>
            <w:tcW w:w="652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فقرة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سلسل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إدارة العليا بالكلية تتسم بالمصداقية وشفافية عند اتخاذها للقرارات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نمط القيادى للقيادة الأكاديمية بالكلية نمط إيجابى يؤدى إلى الارتقاء بالكلية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تتسم العلاقات مع القيادات الأكاديمية بالاحترام والتعاون المثمر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لاقة الرؤساء مع الزملاء والمرؤسين تتسم بالحيادية والإيجابية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يشارك أعضاء هيئة التدريس فى اتخاذ القرارات مشاركة فعالة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جالس الأقسام لها فعالية فى اتخاذ القرارات لصالح الأقسام والكلية كافة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" w:after="0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تتناسب الأعباء التدريسية مع تخصصات أعضاء هيئة التدريس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" w:after="0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يتم توزيع الإشراف على الرسائل العلمية بما يحقق الخطة الاستراتيجية بالقسم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" w:after="0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دعم المالى للبحث العلمى مناسب وكاف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" w:after="0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هناك إتاحة للحصول على المعلومات اللازمة لإنجاز مهام أعضاء هيئة التدريس بكفاءة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" w:after="0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يساعد المناخ  العام للعمل على الابتكار والتطوير لصالح العمل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" w:after="0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يتم عقد دورات تدريبية لتنمية قدرات أعضاء هيئة التدريس وفقا للاحتياجات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هناك معايير معلنة واضحة لتقييم الأداء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45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ن وحدة ضمان الجودة والاعتماد بالكلية لها فاعلية واضحة فى تطوير وتحسين الأداء بالكلية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توفر الكلية كافة المتطلبات الوظيفية لأعضاء هيئة التدريس للوصول إلى أفضل إنجاز فى العمل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ن مكتبة الكلية بها من الكتب والمراجع والتجهيزات الحديثة مما يساعد على إنجاز مهام عضو هيئة التدريس التعليمية والبحثية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338" w:hRule="atLeast"/>
        </w:trPr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ظروف العمل كافة تساعد على إنجاز العمل وتحسين الأداء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تدعم الكلية أعضاء هيئة التدريس دعما غير مادى للحصول على النتائج التعليمية والبحثية المستهدفة بأفضل أداء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196" w:hRule="atLeast"/>
        </w:trPr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ن قواعد تعيين وترقية هيئة التدريس تتسم بالمصداقية والشفافية وبعيدة عن الأغراض الشخصية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هناك معايير محددة لتوزيع المكافآت والحوافز التشجيعية تتسم بالشفافية وعدم التمييز أو التحيز الغير منطقى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تتبع الكلية معايير وقواعد للتعيين والترقيات واضحة ومعلنة ومحايدة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</w:rPr>
              <w:t>21</w:t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</w:rPr>
        <w:t>مقترحات أخري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:-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bidi="ar-EG"/>
        </w:rPr>
        <w:t>التوقيع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  <w:t>:-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13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69631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Simplified Arabic" w:hAnsi="Simplified Arabic" w:cs="Simplified Arabic"/>
        <w:b/>
        <w:b/>
        <w:bCs/>
        <w:rtl w:val="true"/>
        <w:lang w:bidi="ar-EG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310505</wp:posOffset>
          </wp:positionH>
          <wp:positionV relativeFrom="paragraph">
            <wp:posOffset>-297180</wp:posOffset>
          </wp:positionV>
          <wp:extent cx="946150" cy="604520"/>
          <wp:effectExtent l="0" t="0" r="0" b="0"/>
          <wp:wrapNone/>
          <wp:docPr id="1" name="Picture 1" descr="Copy of شعار الفيوم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opy of شعار الفيوم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69620</wp:posOffset>
          </wp:positionH>
          <wp:positionV relativeFrom="paragraph">
            <wp:posOffset>-312420</wp:posOffset>
          </wp:positionV>
          <wp:extent cx="755015" cy="735330"/>
          <wp:effectExtent l="0" t="0" r="0" b="0"/>
          <wp:wrapNone/>
          <wp:docPr id="2" name="Picture 2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6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94" t="0" r="7494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implified Arabic" w:hAnsi="Simplified Arabic" w:cs="Simplified Arabic"/>
        <w:b/>
        <w:b/>
        <w:bCs/>
        <w:rtl w:val="true"/>
        <w:lang w:bidi="ar-EG"/>
      </w:rPr>
      <w:t>وحدة ضمان الجودة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0fe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8"/>
      <w:lang w:eastAsia="ar-SA" w:val="en-US" w:bidi="ar-SA"/>
    </w:rPr>
  </w:style>
  <w:style w:type="paragraph" w:styleId="Heading1">
    <w:name w:val="Heading 1"/>
    <w:basedOn w:val="Normal"/>
    <w:next w:val="Normal"/>
    <w:link w:val="Heading1Char"/>
    <w:qFormat/>
    <w:rsid w:val="00e950fe"/>
    <w:pPr>
      <w:keepNext w:val="true"/>
      <w:jc w:val="both"/>
      <w:outlineLvl w:val="0"/>
    </w:pPr>
    <w:rPr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50fe"/>
    <w:rPr>
      <w:rFonts w:ascii="Times New Roman" w:hAnsi="Times New Roman" w:eastAsia="Times New Roman" w:cs="Times New Roman"/>
      <w:sz w:val="32"/>
      <w:szCs w:val="32"/>
      <w:lang w:eastAsia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50fe"/>
    <w:rPr>
      <w:rFonts w:ascii="Times New Roman" w:hAnsi="Times New Roman" w:eastAsia="Times New Roman" w:cs="Times New Roman"/>
      <w:sz w:val="24"/>
      <w:szCs w:val="28"/>
      <w:lang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950fe"/>
    <w:rPr>
      <w:rFonts w:ascii="Tahoma" w:hAnsi="Tahoma" w:eastAsia="Times New Roman" w:cs="Tahoma"/>
      <w:sz w:val="16"/>
      <w:szCs w:val="16"/>
      <w:lang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950fe"/>
    <w:rPr>
      <w:rFonts w:ascii="Times New Roman" w:hAnsi="Times New Roman" w:eastAsia="Times New Roman" w:cs="Times New Roman"/>
      <w:sz w:val="24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50f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50fe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e950f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46</Words>
  <Characters>1977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0:00Z</dcterms:created>
  <dc:creator>abeer</dc:creator>
  <dc:description/>
  <dc:language>en-US</dc:language>
  <cp:lastModifiedBy>abeer</cp:lastModifiedBy>
  <dcterms:modified xsi:type="dcterms:W3CDTF">2014-04-01T08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