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41" w:leader="none"/>
          <w:tab w:val="right" w:pos="2310" w:leader="none"/>
          <w:tab w:val="center" w:pos="4323" w:leader="none"/>
        </w:tabs>
        <w:spacing w:before="200" w:after="0"/>
        <w:jc w:val="center"/>
        <w:rPr>
          <w:rFonts w:ascii="Simplified Arabic" w:hAnsi="Simplified Arabic" w:cs="Simplified Arabic"/>
          <w:color w:val="auto"/>
          <w:szCs w:val="24"/>
          <w:u w:val="single"/>
          <w:lang w:bidi="ar-EG"/>
        </w:rPr>
      </w:pPr>
      <w:r>
        <w:rPr>
          <w:rFonts w:ascii="Simplified Arabic" w:hAnsi="Simplified Arabic" w:cs="Simplified Arabic"/>
          <w:color w:val="auto"/>
          <w:szCs w:val="24"/>
          <w:u w:val="single"/>
          <w:rtl w:val="true"/>
          <w:lang w:bidi="ar-EG"/>
        </w:rPr>
        <w:t>قياس الرضا الوظيفي للعاملين بالكلية</w:t>
      </w:r>
      <w:bookmarkStart w:id="0" w:name="_GoBack"/>
      <w:bookmarkEnd w:id="0"/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val="en-AU"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لاسم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>) ..............................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عزيزى العميل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نحن نشكرك على حسن تعاونك معنا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 xml:space="preserve">. </w:t>
      </w:r>
    </w:p>
    <w:tbl>
      <w:tblPr>
        <w:tblpPr w:vertAnchor="text" w:horzAnchor="margin" w:leftFromText="180" w:rightFromText="180" w:tblpX="0" w:tblpY="414"/>
        <w:bidiVisual w:val="true"/>
        <w:tblW w:w="4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845"/>
        <w:gridCol w:w="845"/>
        <w:gridCol w:w="845"/>
        <w:gridCol w:w="845"/>
      </w:tblGrid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val="en-AU" w:bidi="ar-EG"/>
              </w:rPr>
              <w:t>ضعيف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val="en-AU" w:bidi="ar-EG"/>
              </w:rPr>
              <w:t>مقبو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val="en-AU" w:bidi="ar-EG"/>
              </w:rPr>
              <w:t>جيد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val="en-AU" w:bidi="ar-EG"/>
              </w:rPr>
              <w:t>جيد جداً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 w:val="20"/>
                <w:szCs w:val="20"/>
                <w:rtl w:val="true"/>
                <w:lang w:val="en-AU" w:bidi="ar-EG"/>
              </w:rPr>
              <w:t>ممتاز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val="en-AU" w:bidi="ar-EG"/>
              </w:rPr>
              <w:t>1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val="en-AU" w:bidi="ar-EG"/>
              </w:rPr>
              <w:t>2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val="en-AU" w:bidi="ar-EG"/>
              </w:rPr>
              <w:t>3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val="en-AU" w:bidi="ar-EG"/>
              </w:rPr>
              <w:t>4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implified Arabic" w:hAnsi="Simplified Arabic" w:eastAsia="Calibri" w:cs="Simplified Arabic"/>
                <w:b/>
                <w:b/>
                <w:bCs/>
                <w:sz w:val="20"/>
                <w:szCs w:val="20"/>
                <w:lang w:val="en-AU" w:bidi="ar-EG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0"/>
                <w:szCs w:val="20"/>
                <w:lang w:val="en-AU" w:bidi="ar-EG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val="en-AU" w:bidi="ar-EG"/>
        </w:rPr>
      </w:pPr>
      <w:r/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يهدف هذا الاستبيان إلى قياس الرضا الوظيفى للعاملين بالكلية من خلال إجابتك لذا يرجى وضع علام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>(</w:t>
      </w:r>
      <w:r>
        <w:rPr>
          <w:b/>
          <w:bCs/>
          <w:sz w:val="20"/>
          <w:szCs w:val="20"/>
          <w:rtl w:val="true"/>
          <w:lang w:val="en-AU" w:bidi="ar-EG"/>
        </w:rPr>
        <w:t>√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أمام الاختيار المناسب من وجهة نظرك طبقا للجدول الموضح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val="en-AU" w:bidi="ar-EG"/>
        </w:rPr>
        <w:t xml:space="preserve">تأكد من أن إجابتك على هذه الاستمارة سوف تعامل بسرية تامة من فضلك كن موضوعيا عند الإجابة حتى يمكن الاستفادة من أرائك فى الارتقاء بمجمل العملية التعليمية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val="en-AU" w:bidi="ar-EG"/>
        </w:rPr>
        <w:t>.</w:t>
      </w:r>
    </w:p>
    <w:p>
      <w:pPr>
        <w:pStyle w:val="Heading3"/>
        <w:rPr>
          <w:rFonts w:ascii="Simplified Arabic" w:hAnsi="Simplified Arabic" w:cs="Simplified Arabic"/>
          <w:color w:val="auto"/>
          <w:sz w:val="20"/>
          <w:szCs w:val="20"/>
          <w:u w:val="single"/>
          <w:lang w:bidi="ar-EG"/>
        </w:rPr>
      </w:pPr>
      <w:r>
        <w:rPr>
          <w:rFonts w:ascii="Simplified Arabic" w:hAnsi="Simplified Arabic" w:cs="Simplified Arabic"/>
          <w:color w:val="000000"/>
          <w:sz w:val="20"/>
          <w:sz w:val="20"/>
          <w:szCs w:val="20"/>
          <w:u w:val="single"/>
          <w:shd w:fill="CCCCCC" w:val="clear"/>
          <w:rtl w:val="true"/>
          <w:lang w:bidi="ar-EG"/>
        </w:rPr>
        <w:t>مقياس الرضا عن الكلية</w:t>
      </w:r>
      <w:r>
        <w:rPr>
          <w:rFonts w:cs="Simplified Arabic" w:ascii="Simplified Arabic" w:hAnsi="Simplified Arabic"/>
          <w:color w:val="000000"/>
          <w:sz w:val="20"/>
          <w:szCs w:val="20"/>
          <w:u w:val="single"/>
          <w:shd w:fill="CCCCCC" w:val="clear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5347"/>
        <w:gridCol w:w="590"/>
        <w:gridCol w:w="589"/>
        <w:gridCol w:w="591"/>
        <w:gridCol w:w="591"/>
        <w:gridCol w:w="590"/>
      </w:tblGrid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1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rtl w:val="true"/>
              </w:rPr>
              <w:t>كليتي من أفضل الكليات التي أحب ان اعمل في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rtl w:val="true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ليتي تعاملني باحتراف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كون فخورا حينما أخبر الأخرين عن عملي في هذه الك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خذ في الاعتبار لكل الأمور، أنا راضي عن عملي في الكلية في الفترة الحا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val="clear" w:color="auto" w:fill="CCCCCC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مقياس الرضا عن وظيفتي</w:t>
      </w: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770"/>
        <w:gridCol w:w="705"/>
        <w:gridCol w:w="707"/>
        <w:gridCol w:w="705"/>
        <w:gridCol w:w="706"/>
        <w:gridCol w:w="705"/>
      </w:tblGrid>
      <w:tr>
        <w:trPr>
          <w:trHeight w:val="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ا راضي عن عملي وعن دوري في كليت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ي في الكلية مؤثر وفعا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صلت على تدريب كافي للعمل في وظيفتي الحا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متفهم كليا لمتطلبات وظيفت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رت لي كليتي المواد والأدوات التي تتيح لي استخراج افضل ما عند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لظروف التي أعمل في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دفعني باستمرار لأكون أفضل واطور من ادائ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سعيد في وظيفتي الحالية ولا أفكر في تغيير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Heading3"/>
        <w:shd w:val="clear" w:color="auto" w:fill="CCCCCC"/>
        <w:rPr>
          <w:rFonts w:ascii="Simplified Arabic" w:hAnsi="Simplified Arabic" w:cs="Simplified Arabic"/>
          <w:color w:val="auto"/>
          <w:sz w:val="20"/>
          <w:szCs w:val="20"/>
        </w:rPr>
      </w:pPr>
      <w:r>
        <w:rPr>
          <w:rFonts w:ascii="Simplified Arabic" w:hAnsi="Simplified Arabic" w:cs="Simplified Arabic"/>
          <w:color w:val="auto"/>
          <w:sz w:val="20"/>
          <w:sz w:val="20"/>
          <w:szCs w:val="20"/>
          <w:u w:val="single"/>
          <w:rtl w:val="true"/>
          <w:lang w:bidi="ar-EG"/>
        </w:rPr>
        <w:t>مقياس الرضا عن مستقبلي المهني</w:t>
      </w:r>
      <w:r>
        <w:rPr>
          <w:rFonts w:cs="Simplified Arabic" w:ascii="Simplified Arabic" w:hAnsi="Simplified Arabic"/>
          <w:color w:val="auto"/>
          <w:sz w:val="20"/>
          <w:szCs w:val="20"/>
          <w:u w:val="single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770"/>
        <w:gridCol w:w="705"/>
        <w:gridCol w:w="707"/>
        <w:gridCol w:w="705"/>
        <w:gridCol w:w="706"/>
        <w:gridCol w:w="7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لية تسعى بكل جهدها بالاستثمار في موظفيها الحاليين قبل التفكير في تعيين موظفين جدد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فرصي في التطور في العمل الحال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اجد مكافئة جيدة لما اقوم به من اعما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سعيد بالفرص التدريبية هنا في الك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لدخل المادي المتحقق من وظيفتي الحال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shd w:fill="CCCCCC" w:val="clear"/>
          <w:rtl w:val="true"/>
          <w:lang w:bidi="ar-EG"/>
        </w:rPr>
        <w:t>مقياس الرضا عن مديري المباشر</w:t>
      </w: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770"/>
        <w:gridCol w:w="705"/>
        <w:gridCol w:w="707"/>
        <w:gridCol w:w="705"/>
        <w:gridCol w:w="706"/>
        <w:gridCol w:w="705"/>
      </w:tblGrid>
      <w:tr>
        <w:trPr>
          <w:trHeight w:val="3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متع بثقة كبيرة من مديري الحال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ساعدني على تطوير نفس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دائما يتصرف بحكمة ازاء فشلي في اداء بعض المها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تناقش معي في الخطط والاستراتيجيات ذات العلاقة بي قبل تنفيذه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عطيني توجيهات واضح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دائما موجود كلما احتجته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طيع التحدث بكل صراحة وحرية مع مدير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طلب مكافئتي حينما ابدع في عمل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دائم الاجتماع بي لتحسين الأداء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ه الاجتماعات المستمرة بيني وبين مديري تساعدني باستمرار على تحسين مستوى ادائ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ذا بصيرة نافذة، وله رؤية واضح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على اطلاع بما يحدث داخل مجموعة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ديري يؤدي وظيفته بمهار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Heading1"/>
        <w:shd w:val="clear" w:color="auto" w:fill="CCCCCC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>مقياس الرضا عن مجموعة عملي</w:t>
      </w: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770"/>
        <w:gridCol w:w="705"/>
        <w:gridCol w:w="707"/>
        <w:gridCol w:w="705"/>
        <w:gridCol w:w="706"/>
        <w:gridCol w:w="705"/>
      </w:tblGrid>
      <w:tr>
        <w:trPr>
          <w:trHeight w:val="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CC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 توزيع عادل للعمل بيني وبين افراد مجموعة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CC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سلوب حل المشكلات داخل مجموعة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CC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 اندماج قوي بيني وبين مجموعة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CC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طيع التحدث بصراحة وبحرية مع افراد مجموعة العم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val="clear" w:color="auto" w:fill="CCCCCC"/>
        <w:rPr>
          <w:rFonts w:ascii="Simplified Arabic" w:hAnsi="Simplified Arabic" w:cs="Simplified Arabic"/>
          <w:b/>
          <w:b/>
          <w:bCs/>
          <w:sz w:val="20"/>
          <w:szCs w:val="20"/>
          <w:u w:val="single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  <w:lang w:bidi="ar-EG"/>
        </w:rPr>
        <w:t xml:space="preserve">مقياس الرضا عن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u w:val="single"/>
          <w:rtl w:val="true"/>
        </w:rPr>
        <w:t>المميزات الوظيفية</w:t>
      </w:r>
      <w:r>
        <w:rPr>
          <w:rFonts w:cs="Simplified Arabic" w:ascii="Simplified Arabic" w:hAnsi="Simplified Arabic"/>
          <w:b/>
          <w:bCs/>
          <w:sz w:val="20"/>
          <w:szCs w:val="20"/>
          <w:u w:val="single"/>
          <w:rtl w:val="true"/>
          <w:lang w:bidi="ar-EG"/>
        </w:rPr>
        <w:t>:-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4770"/>
        <w:gridCol w:w="705"/>
        <w:gridCol w:w="707"/>
        <w:gridCol w:w="705"/>
        <w:gridCol w:w="706"/>
        <w:gridCol w:w="705"/>
      </w:tblGrid>
      <w:tr>
        <w:trPr>
          <w:trHeight w:val="5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1" w:leader="none"/>
              </w:tabs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لمميزات التي تمنحها الكلية للعاملين فيها كالتأمينات والرعاية الصحية والمكافئات والبدلات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لوسائل الترفيهية التي تتيحها الكلية للعاملين في الاجازات السنوية كبرامج المصايف السنوية والرحلات الاستثنائي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CCCCCC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ا راضي عن اسلوب تواصل الادارة مع العاملين وطرق احتفائها الدائم بهم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EG"/>
        </w:rPr>
        <w:t>التوقيع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EG"/>
        </w:rPr>
        <w:t xml:space="preserve">: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13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638822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ified Arabic" w:hAnsi="Simplified Arabic" w:cs="Simplified Arabic"/>
        <w:b/>
        <w:b/>
        <w:bCs/>
        <w:lang w:bidi="ar-EG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5965</wp:posOffset>
          </wp:positionH>
          <wp:positionV relativeFrom="paragraph">
            <wp:posOffset>-29464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0647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0647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4"/>
      <w:szCs w:val="28"/>
      <w:lang w:eastAsia="ar-SA"/>
    </w:rPr>
  </w:style>
  <w:style w:type="character" w:styleId="BodyTextChar" w:customStyle="1">
    <w:name w:val="Body Text Char"/>
    <w:basedOn w:val="DefaultParagraphFont"/>
    <w:qFormat/>
    <w:rsid w:val="00280647"/>
    <w:rPr>
      <w:rFonts w:ascii="Arial" w:hAnsi="Arial"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280647"/>
    <w:rPr>
      <w:rFonts w:ascii="Arial" w:hAnsi="Arial" w:eastAsia="Times New Roman" w:cs="Times New Roman"/>
      <w:color w:val="FF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80647"/>
    <w:pPr>
      <w:bidi w:val="0"/>
      <w:jc w:val="both"/>
    </w:pPr>
    <w:rPr>
      <w:rFonts w:ascii="Arial" w:hAnsi="Arial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qFormat/>
    <w:rsid w:val="00280647"/>
    <w:pPr>
      <w:bidi w:val="0"/>
      <w:jc w:val="both"/>
    </w:pPr>
    <w:rPr>
      <w:rFonts w:ascii="Arial" w:hAnsi="Arial"/>
      <w:color w:val="FF000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04686"/>
    <w:rsid w:val="00704686"/>
    <w:rsid w:val="00744E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44765A8A35B42DCA0844092FE899464">
    <w:name w:val="E44765A8A35B42DCA0844092FE899464"/>
    <w:rsid w:val="007046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453</Words>
  <Characters>2583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