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ascii="Simplified Arabic" w:hAnsi="Simplified Arabic" w:cs="Simplified Arabic"/>
          <w:b/>
          <w:b/>
          <w:bCs/>
          <w:sz w:val="22"/>
          <w:szCs w:val="22"/>
          <w:u w:val="single"/>
          <w:lang w:bidi="ar-EG"/>
        </w:rPr>
      </w:pPr>
      <w:bookmarkStart w:id="0" w:name="_GoBack"/>
      <w:bookmarkEnd w:id="0"/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إستبيان قياس الرضا الوظيفي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للهيئة المعاونة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val="en-AU"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لاسم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>اختيارى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): ...............................          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التاريخ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:  </w:t>
      </w:r>
      <w:r>
        <w:rPr>
          <w:rFonts w:cs="Simplified Arabic" w:ascii="Simplified Arabic" w:hAnsi="Simplified Arabic"/>
          <w:b/>
          <w:bCs/>
          <w:sz w:val="18"/>
          <w:szCs w:val="18"/>
          <w:lang w:val="en-AU" w:bidi="ar-EG"/>
        </w:rPr>
        <w:t>1/4/2014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عزيزى عضو الهيئة المعاون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نحن نشكرك على حسن تعاونك معنا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. </w:t>
      </w:r>
    </w:p>
    <w:tbl>
      <w:tblPr>
        <w:tblpPr w:vertAnchor="text" w:horzAnchor="page" w:leftFromText="180" w:rightFromText="180" w:tblpX="871" w:tblpY="293"/>
        <w:bidiVisual w:val="true"/>
        <w:tblW w:w="4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5"/>
        <w:gridCol w:w="845"/>
        <w:gridCol w:w="845"/>
        <w:gridCol w:w="845"/>
        <w:gridCol w:w="845"/>
      </w:tblGrid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ضعيف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مقبول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جيد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جيد جداً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ممتاز</w:t>
            </w:r>
          </w:p>
        </w:tc>
      </w:tr>
      <w:tr>
        <w:trPr>
          <w:trHeight w:val="63" w:hRule="atLeast"/>
        </w:trPr>
        <w:tc>
          <w:tcPr>
            <w:tcW w:w="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AU" w:bidi="ar-EG"/>
              </w:rPr>
              <w:t>1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AU" w:bidi="ar-EG"/>
              </w:rPr>
              <w:t>2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AU" w:bidi="ar-EG"/>
              </w:rPr>
              <w:t>3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AU" w:bidi="ar-EG"/>
              </w:rPr>
              <w:t>4</w:t>
            </w:r>
          </w:p>
        </w:tc>
        <w:tc>
          <w:tcPr>
            <w:tcW w:w="84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val="en-AU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val="en-AU" w:bidi="ar-EG"/>
              </w:rPr>
              <w:t>5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val="en-AU" w:bidi="ar-EG"/>
        </w:rPr>
      </w:pPr>
      <w:r/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يهدف هذا الاستبيان إلى قياس الرضا الوظيفى للهيئة المعاونة من خلال إجابتك لذا يرجى وضع علام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(</w:t>
      </w:r>
      <w:r>
        <w:rPr>
          <w:b/>
          <w:bCs/>
          <w:sz w:val="18"/>
          <w:szCs w:val="18"/>
          <w:rtl w:val="true"/>
          <w:lang w:val="en-AU" w:bidi="ar-EG"/>
        </w:rPr>
        <w:t>√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أمام الاختيار المناسب من وجهة نظرك طبقا للجدول الموضح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 xml:space="preserve">. 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val="en-AU" w:bidi="ar-EG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val="en-AU" w:bidi="ar-EG"/>
        </w:rPr>
        <w:t xml:space="preserve">تأكد من أن إجابتك على هذه الاستمارة سوف تعامل بسرية تامة من فضلك كن موضوعيا عند الإجابة حتى يمكن الاستفادة من أرائك فى الارتقاء بمجمل العملية التعليمية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  <w:t>.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val="en-AU"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val="en-AU" w:bidi="ar-EG"/>
        </w:rPr>
      </w:r>
    </w:p>
    <w:tbl>
      <w:tblPr>
        <w:bidiVisual w:val="true"/>
        <w:tblW w:w="978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000" w:noHBand="0" w:noVBand="0" w:firstColumn="0" w:lastRow="0" w:lastColumn="0" w:firstRow="0"/>
      </w:tblPr>
      <w:tblGrid>
        <w:gridCol w:w="915"/>
        <w:gridCol w:w="709"/>
        <w:gridCol w:w="796"/>
        <w:gridCol w:w="800"/>
        <w:gridCol w:w="888"/>
        <w:gridCol w:w="5109"/>
        <w:gridCol w:w="562"/>
      </w:tblGrid>
      <w:tr>
        <w:trPr>
          <w:trHeight w:val="673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ممتاز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جيد جداً</w:t>
            </w:r>
          </w:p>
        </w:tc>
        <w:tc>
          <w:tcPr>
            <w:tcW w:w="79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جيد</w:t>
            </w:r>
          </w:p>
        </w:tc>
        <w:tc>
          <w:tcPr>
            <w:tcW w:w="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مقبول</w:t>
            </w:r>
          </w:p>
        </w:tc>
        <w:tc>
          <w:tcPr>
            <w:tcW w:w="88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val="en-AU" w:bidi="ar-EG"/>
              </w:rPr>
              <w:t>ضعيف</w:t>
            </w:r>
          </w:p>
        </w:tc>
        <w:tc>
          <w:tcPr>
            <w:tcW w:w="510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قرة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Heading1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سلسل</w:t>
            </w:r>
          </w:p>
        </w:tc>
      </w:tr>
      <w:tr>
        <w:trPr>
          <w:trHeight w:val="309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نا راض عن الوظيفة الأكاديمية التي أعمل به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رغب في تغيير </w:t>
            </w: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تي أعمل فيها إذا وجدت مكانا آخر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كافآت المالية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راتب الذي احصل عليه في وظيفتي مناسب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حصل على مكافآت مالية أخرى غير الراتب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فآت نهاية الخدمة مجزية في هذه الكل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ضع المالي عموما في هذه الكلية متناسب مع مؤهلات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ناخ الأكاديمي</w:t>
            </w:r>
          </w:p>
        </w:tc>
      </w:tr>
      <w:tr>
        <w:trPr>
          <w:trHeight w:val="262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اخ العمل في هذه الكلية مناسب بشكل عا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اقة مع الزملاء في القسم ممتاز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اقة مع الزملاء في الكلية ممتاز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تدخل إدارة الكلية في عملي بشكل غير مرض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اقتي مع إدارة الكلية مرض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لاقاتي بطلابي مرضية بشكل عام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سهيلات ووسائل التدريس</w:t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عداد الطلاب في الشعب مناسبة لطبيعة التخصص الذي أقوم بتدريسه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راعى تخصصي العلمي في اختيار المواد التي أقوم بتدريسه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توفر كل الوسائل التعليمية الضرورية لتدريس المواد العلمية التي أكلف بتدريسها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فر الكلية جهاز حاسوب شخصي في مكتب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فر الكلية خدمات الإنترنت بشكل مناسب ل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143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جراءات الإدارية والبحث العلمي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فر الكلية تفرغا علميا ل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جد درجة عالية من الشفافية في كل الإجراءات الإدارية الخاصة بي في الكل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19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دم الكلية دعما ماليا مشجعا على النشر والبحث العلم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دم الكلية دعما ماليا للاشتراك في المؤتمرات والندوات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فر مكتبة الكلية الكتب الضرورية لإجراء أبحاث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97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فر مكتبة الكلية الدوريات الضرورية لأبحاثي بصورة منتظم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3</w:t>
            </w:r>
          </w:p>
        </w:tc>
      </w:tr>
      <w:tr>
        <w:trPr>
          <w:trHeight w:val="143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خدمات اجتماعية وطبية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وجد تأمين صحي جيد لي ولأسرت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وم الكلية بتقديم مساعدات في كثير من المشاكل التي تواجهني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9779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ييم الأداء</w:t>
            </w:r>
          </w:p>
        </w:tc>
      </w:tr>
      <w:tr>
        <w:trPr>
          <w:trHeight w:val="262" w:hRule="atLeast"/>
        </w:trPr>
        <w:tc>
          <w:tcPr>
            <w:tcW w:w="91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قوم الكلية بتقييم أدائي بصورة موضوع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6</w:t>
            </w:r>
          </w:p>
        </w:tc>
      </w:tr>
      <w:tr>
        <w:trPr>
          <w:trHeight w:val="363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يكون لطلابي دور في تقييم الأداء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EG"/>
              </w:rPr>
              <w:t>27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داء الجيد هو الأساس في أشغال الوظائف الإدارية في الكلية</w:t>
            </w: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  <w:t>28</w:t>
            </w:r>
          </w:p>
        </w:tc>
      </w:tr>
    </w:tbl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قترحات أخري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: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  <w:lang w:bidi="ar-EG"/>
        </w:rPr>
      </w:pP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  <w:lang w:bidi="ar-EG"/>
        </w:rPr>
        <w:t>التوقيع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  <w:lang w:bidi="ar-EG"/>
        </w:rPr>
        <w:t>:-</w:t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</w:r>
    </w:p>
    <w:p>
      <w:pPr>
        <w:pStyle w:val="Normal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8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77042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Simplified Arabic" w:hAnsi="Simplified Arabic" w:cs="Simplified Arabic"/>
        <w:b/>
        <w:b/>
        <w:bCs/>
        <w:rtl w:val="true"/>
        <w:lang w:bidi="ar-EG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10505</wp:posOffset>
          </wp:positionH>
          <wp:positionV relativeFrom="paragraph">
            <wp:posOffset>-297180</wp:posOffset>
          </wp:positionV>
          <wp:extent cx="946150" cy="604520"/>
          <wp:effectExtent l="0" t="0" r="0" b="0"/>
          <wp:wrapNone/>
          <wp:docPr id="1" name="Picture 1" descr="Copy of شعار الفيوم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opy of شعار الفيوم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69620</wp:posOffset>
          </wp:positionH>
          <wp:positionV relativeFrom="paragraph">
            <wp:posOffset>-312420</wp:posOffset>
          </wp:positionV>
          <wp:extent cx="755015" cy="735330"/>
          <wp:effectExtent l="0" t="0" r="0" b="0"/>
          <wp:wrapNone/>
          <wp:docPr id="2" name="Picture 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6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94" t="0" r="7494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Simplified Arabic" w:hAnsi="Simplified Arabic" w:cs="Simplified Arabic"/>
        <w:b/>
        <w:b/>
        <w:bCs/>
        <w:rtl w:val="true"/>
        <w:lang w:bidi="ar-EG"/>
      </w:rPr>
      <w:t>وحدة ضمان الجودة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fe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8"/>
      <w:lang w:eastAsia="ar-SA" w:val="en-US" w:bidi="ar-SA"/>
    </w:rPr>
  </w:style>
  <w:style w:type="paragraph" w:styleId="Heading1">
    <w:name w:val="Heading 1"/>
    <w:basedOn w:val="Normal"/>
    <w:next w:val="Normal"/>
    <w:link w:val="Heading1Char"/>
    <w:qFormat/>
    <w:rsid w:val="00e950fe"/>
    <w:pPr>
      <w:keepNext w:val="true"/>
      <w:jc w:val="both"/>
      <w:outlineLvl w:val="0"/>
    </w:pPr>
    <w:rPr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950fe"/>
    <w:rPr>
      <w:rFonts w:ascii="Times New Roman" w:hAnsi="Times New Roman" w:eastAsia="Times New Roman" w:cs="Times New Roman"/>
      <w:sz w:val="32"/>
      <w:szCs w:val="32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950fe"/>
    <w:rPr>
      <w:rFonts w:ascii="Tahoma" w:hAnsi="Tahoma" w:eastAsia="Times New Roman" w:cs="Tahoma"/>
      <w:sz w:val="16"/>
      <w:szCs w:val="16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950fe"/>
    <w:rPr>
      <w:rFonts w:ascii="Times New Roman" w:hAnsi="Times New Roman" w:eastAsia="Times New Roman" w:cs="Times New Roman"/>
      <w:sz w:val="24"/>
      <w:szCs w:val="2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950fe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e950f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346</Words>
  <Characters>1974</Characters>
  <CharactersWithSpaces>2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0:00Z</dcterms:created>
  <dc:creator>abeer</dc:creator>
  <dc:description/>
  <dc:language>en-US</dc:language>
  <cp:lastModifiedBy>abeer</cp:lastModifiedBy>
  <dcterms:modified xsi:type="dcterms:W3CDTF">2014-04-01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