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Titel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ambuilding for Teamleaders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Numb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S - 07</w:t>
            </w:r>
          </w:p>
        </w:tc>
      </w:tr>
      <w:tr>
        <w:trPr>
          <w:trHeight w:val="567" w:hRule="atLeast"/>
        </w:trPr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de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Nam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ty / Istitution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al Field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 degree obtained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 Number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20 </w:t>
            </w:r>
          </w:p>
        </w:tc>
      </w:tr>
      <w:tr>
        <w:trPr>
          <w:trHeight w:val="567" w:hRule="atLeast"/>
        </w:trPr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5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have received a DAAD scholarship before? (Yes / No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981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have attended a DAAD module before? (Yes / No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963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Motivation Let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y do you want to apply for this module? (max 200 Word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351" w:hRule="atLeast"/>
        </w:trPr>
        <w:tc>
          <w:tcPr>
            <w:tcW w:w="8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82" w:hRule="atLeast"/>
        </w:trPr>
        <w:tc>
          <w:tcPr>
            <w:tcW w:w="48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Vision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Please elaborate on your field of studies, your specific interest in it, and the value added of your approach to the subject. max 200 Word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lang w:val="en-US"/>
        </w:rPr>
        <w:t>Please note that in order to be considered as participant in the DAAD Kairo Akademie the application must be complete (Filled registration form and CV)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  <w:t>Kindly send the registration form and your CV before the specified deadline to: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  <w:lang w:val="en-US"/>
          </w:rPr>
          <w:t>Kairo.akademie@daadcairo.org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Cs w:val="22"/>
        <w:lang w:val="en-US" w:eastAsia="en-US"/>
      </w:rPr>
    </w:pPr>
    <w:r>
      <w:rPr>
        <w:rFonts w:cs="Arial" w:ascii="Arial" w:hAnsi="Arial"/>
        <w:b/>
        <w:bCs/>
        <w:szCs w:val="22"/>
        <w:lang w:val="en-US" w:eastAsia="en-US"/>
      </w:rPr>
      <w:drawing>
        <wp:inline distT="0" distB="0" distL="0" distR="0">
          <wp:extent cx="2877185" cy="11150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bCs/>
      <w:sz w:val="60"/>
      <w:szCs w:val="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ro.akademie@daadcai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3:00Z</dcterms:created>
  <dc:creator>Onne Buchholt</dc:creator>
  <dc:description/>
  <dc:language>en-US</dc:language>
  <cp:lastModifiedBy>user</cp:lastModifiedBy>
  <cp:lastPrinted>2012-05-30T10:51:00Z</cp:lastPrinted>
  <dcterms:modified xsi:type="dcterms:W3CDTF">2012-11-25T16:53:00Z</dcterms:modified>
  <cp:revision>2</cp:revision>
  <dc:subject/>
  <dc:title/>
</cp:coreProperties>
</file>