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285750</wp:posOffset>
                </wp:positionV>
                <wp:extent cx="2194560" cy="962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م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5.8pt;mso-wrap-distance-left:9.05pt;mso-wrap-distance-right:9.05pt;mso-wrap-distance-top:3.6pt;mso-wrap-distance-bottom:3.6pt;margin-top:22.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70C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ترم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660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إنش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يكانيك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2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إنش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يكانيك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ة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أساس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إنش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ميكانيك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22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ال محجوب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مصطف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: (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ساس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إنشاء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ميكانيكا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رب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  <w:tab/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تربر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رب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ب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ا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ولوجي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وا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76" w:before="0" w:after="0"/>
              <w:ind w:left="0" w:right="0" w:hanging="0"/>
              <w:contextualSpacing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يض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يكانيك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ي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ج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وب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ن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و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ش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اصرالأنشائ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شيي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ث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اول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طح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درا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م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mmm04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8"/>
                  <w:szCs w:val="28"/>
                  <w:lang w:bidi="ar-EG"/>
                </w:rPr>
                <w:t>gam00</w:t>
              </w:r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mm04@fayoum.edu.eg" TargetMode="External"/><Relationship Id="rId5" Type="http://schemas.openxmlformats.org/officeDocument/2006/relationships/hyperlink" Target="mailto:gam00@fayoum.edu.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2:23:00Z</dcterms:created>
  <dc:creator>elmasrynet</dc:creator>
  <dc:description/>
  <cp:keywords/>
  <dc:language>en-US</dc:language>
  <cp:lastModifiedBy>Dr Shaaban</cp:lastModifiedBy>
  <cp:lastPrinted>2020-04-30T23:15:00Z</cp:lastPrinted>
  <dcterms:modified xsi:type="dcterms:W3CDTF">2020-05-05T22:23:00Z</dcterms:modified>
  <cp:revision>2</cp:revision>
  <dc:subject/>
  <dc:title/>
</cp:coreProperties>
</file>