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1010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ائ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ثي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79.55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حش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كائ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تأثي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آثار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089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5.8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 الآثار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كائنات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قيق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أثيرها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ثار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ه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ذ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زي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فؤاد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شرات والكائنات الحية الدقيقة وتأثيرها على الآثا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تير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تينوميست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اثير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ش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اثير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ق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ن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طر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ح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يك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دها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ف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ش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و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تها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ف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شرات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ف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صا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ehabmaz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fa01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41:00Z</dcterms:created>
  <dc:creator>elmasrynet</dc:creator>
  <dc:description/>
  <cp:keywords/>
  <dc:language>en-US</dc:language>
  <cp:lastModifiedBy>Dr Shaaban</cp:lastModifiedBy>
  <cp:lastPrinted>2020-04-30T23:15:00Z</cp:lastPrinted>
  <dcterms:modified xsi:type="dcterms:W3CDTF">2020-05-06T21:56:00Z</dcterms:modified>
  <cp:revision>3</cp:revision>
  <dc:subject/>
  <dc:title/>
</cp:coreProperties>
</file>