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285750</wp:posOffset>
                </wp:positionV>
                <wp:extent cx="2194560" cy="962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5.8pt;mso-wrap-distance-left:9.05pt;mso-wrap-distance-right:9.05pt;mso-wrap-distance-top:3.6pt;mso-wrap-distance-bottom:3.6pt;margin-top:22.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660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سلام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2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م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سلامية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 الآثار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رم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عما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آث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سلام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كمال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صطف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رم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عماري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آثا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سلامية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ي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بن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ر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يكانيك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ح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ال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نشائي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ر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ق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ريب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ظي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نشائ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ر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لا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بطي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ائ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لاز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ض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داعيا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لا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بط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بو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ى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يا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لا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ط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ث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لا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ط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ضى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عرض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ج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ترح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ا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ض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ي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kk0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mm04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37:00Z</dcterms:created>
  <dc:creator>elmasrynet</dc:creator>
  <dc:description/>
  <cp:keywords/>
  <dc:language>en-US</dc:language>
  <cp:lastModifiedBy>Dr Shaaban</cp:lastModifiedBy>
  <cp:lastPrinted>2020-04-30T23:15:00Z</cp:lastPrinted>
  <dcterms:modified xsi:type="dcterms:W3CDTF">2020-05-05T22:41:00Z</dcterms:modified>
  <cp:revision>22</cp:revision>
  <dc:subject/>
  <dc:title/>
</cp:coreProperties>
</file>