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524510</wp:posOffset>
            </wp:positionV>
            <wp:extent cx="655955" cy="876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1650</wp:posOffset>
            </wp:positionH>
            <wp:positionV relativeFrom="paragraph">
              <wp:posOffset>-524510</wp:posOffset>
            </wp:positionV>
            <wp:extent cx="657860" cy="8756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994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ن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صي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ق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دار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78.3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ن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صي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قو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دارية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89865</wp:posOffset>
                </wp:positionV>
                <wp:extent cx="2194560" cy="1089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5.8pt;mso-wrap-distance-left:9.05pt;mso-wrap-distance-right:9.05pt;mso-wrap-distance-top:3.6pt;mso-wrap-distance-bottom:3.6pt;margin-top:14.9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تر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2"/>
        <w:gridCol w:w="1254"/>
        <w:gridCol w:w="3182"/>
        <w:gridCol w:w="2989"/>
      </w:tblGrid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ميم الآثار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قني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لا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صيا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قوش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صو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جدارية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24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عبان الأمي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&amp;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ير فؤاد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قني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لاج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صيان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قوش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صو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جدارية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شريح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ص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قو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ارية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ا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ون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ه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وا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ا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ظاه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تج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ها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ج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يان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روالنقو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ا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زعها</w:t>
            </w:r>
          </w:p>
        </w:tc>
      </w:tr>
      <w:tr>
        <w:trPr/>
        <w:tc>
          <w:tcPr>
            <w:tcW w:w="22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6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smm00@fayoum.edu.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afa01@fayoum.edu.eg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4"/>
      <w:szCs w:val="32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0:00Z</dcterms:created>
  <dc:creator>elmasrynet</dc:creator>
  <dc:description/>
  <cp:keywords/>
  <dc:language>en-US</dc:language>
  <cp:lastModifiedBy>Dr Shaaban</cp:lastModifiedBy>
  <cp:lastPrinted>2020-04-30T23:15:00Z</cp:lastPrinted>
  <dcterms:modified xsi:type="dcterms:W3CDTF">2020-05-05T10:50:00Z</dcterms:modified>
  <cp:revision>2</cp:revision>
  <dc:subject/>
  <dc:title/>
</cp:coreProperties>
</file>