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524510</wp:posOffset>
            </wp:positionV>
            <wp:extent cx="655955" cy="876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1650</wp:posOffset>
            </wp:positionH>
            <wp:positionV relativeFrom="paragraph">
              <wp:posOffset>-524510</wp:posOffset>
            </wp:positionV>
            <wp:extent cx="657860" cy="875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725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ي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خ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خزف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7.1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ي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خ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خزفية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89865</wp:posOffset>
                </wp:positionV>
                <wp:extent cx="2194560" cy="1089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5.8pt;mso-wrap-distance-left:9.05pt;mso-wrap-distance-right:9.05pt;mso-wrap-distance-top:3.6pt;mso-wrap-distance-bottom:3.6pt;margin-top:14.9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ر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2"/>
        <w:gridCol w:w="1250"/>
        <w:gridCol w:w="3244"/>
        <w:gridCol w:w="2934"/>
      </w:tblGrid>
      <w:tr>
        <w:trPr/>
        <w:tc>
          <w:tcPr>
            <w:tcW w:w="2331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8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ميم الآثار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علاج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صيانة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اثار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فخارية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خزفية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21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جوى س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اده صادق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علاج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صيانة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اثار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فخارية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خزف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و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خ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ثا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خا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زفي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و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ثا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خا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زفي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ثي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ا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خا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زفي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ا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خا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زفي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كم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ا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خا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زف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ت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حفية</w:t>
            </w:r>
          </w:p>
        </w:tc>
      </w:tr>
      <w:tr>
        <w:trPr/>
        <w:tc>
          <w:tcPr>
            <w:tcW w:w="2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7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Nsa00@fayoum.edu.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Hsr00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1838" w:hRule="atLeast"/>
        </w:trPr>
        <w:tc>
          <w:tcPr>
            <w:tcW w:w="35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4"/>
      <w:szCs w:val="32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2:11:00Z</dcterms:created>
  <dc:creator>elmasrynet</dc:creator>
  <dc:description/>
  <cp:keywords/>
  <dc:language>en-US</dc:language>
  <cp:lastModifiedBy>Dr Shaaban</cp:lastModifiedBy>
  <cp:lastPrinted>2020-05-06T00:43:00Z</cp:lastPrinted>
  <dcterms:modified xsi:type="dcterms:W3CDTF">2020-05-05T23:03:00Z</dcterms:modified>
  <cp:revision>5</cp:revision>
  <dc:subject/>
  <dc:title/>
</cp:coreProperties>
</file>