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202565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249555</wp:posOffset>
                </wp:positionV>
                <wp:extent cx="426974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اح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حفائ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5pt;mso-wrap-distance-left:9.05pt;mso-wrap-distance-right:9.05pt;mso-wrap-distance-top:3.6pt;mso-wrap-distance-bottom:3.6pt;margin-top:19.6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اح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حفائر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132080</wp:posOffset>
            </wp:positionV>
            <wp:extent cx="657860" cy="8756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44780</wp:posOffset>
                </wp:positionV>
                <wp:extent cx="2727960" cy="1073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84.55pt;mso-wrap-distance-left:9.05pt;mso-wrap-distance-right:9.05pt;mso-wrap-distance-top:3.6pt;mso-wrap-distance-bottom:3.6pt;margin-top:11.4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حف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معت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رحمن السروج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علم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حفائر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ق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ستخرجاتها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صائ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م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نياته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ث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ر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3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ms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6T21:58:00Z</dcterms:modified>
  <cp:revision>8</cp:revision>
  <dc:subject/>
  <dc:title/>
</cp:coreProperties>
</file>