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ديم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ديم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389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9.4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ثا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آثا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صر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قديم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12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</w:t>
            </w:r>
          </w:p>
        </w:tc>
      </w:tr>
      <w:tr>
        <w:trPr>
          <w:trHeight w:val="548" w:hRule="atLeast"/>
        </w:trPr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اجح عمر عل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أحمد السي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آثار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صرية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قدي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ور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غرا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ولوج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ائ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نائز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ياس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ق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د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ائ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جنائز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غرا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ولوج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ائ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غرا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خ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يولوجى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مائ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دي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as02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noa00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15:00Z</dcterms:created>
  <dc:creator>elmasrynet</dc:creator>
  <dc:description/>
  <cp:keywords/>
  <dc:language>en-US</dc:language>
  <cp:lastModifiedBy>Dr Shaaban</cp:lastModifiedBy>
  <cp:lastPrinted>2020-05-02T22:12:00Z</cp:lastPrinted>
  <dcterms:modified xsi:type="dcterms:W3CDTF">2020-05-08T00:06:00Z</dcterms:modified>
  <cp:revision>8</cp:revision>
  <dc:subject/>
  <dc:title/>
</cp:coreProperties>
</file>