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لغة مصرية قديمة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قواعد وتمرينات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صر وسيط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75.45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لغة مصرية قديمة 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قواعد وتمرينات 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صر وسيط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47190</wp:posOffset>
                </wp:positionH>
                <wp:positionV relativeFrom="paragraph">
                  <wp:posOffset>189865</wp:posOffset>
                </wp:positionV>
                <wp:extent cx="2193290" cy="1087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ر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85.6pt;mso-wrap-distance-left:9.05pt;mso-wrap-distance-right:9.05pt;mso-wrap-distance-top:3.6pt;mso-wrap-distance-bottom:3.6pt;margin-top:14.95pt;mso-position-vertical-relative:text;margin-left:1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مصرية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2"/>
        <w:gridCol w:w="1254"/>
        <w:gridCol w:w="3182"/>
        <w:gridCol w:w="2989"/>
      </w:tblGrid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 المصرية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صر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قدي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تمرين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ص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سيط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23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تار محمد محم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&amp;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يمن وزيري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صر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قديم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lang w:bidi="ar-EG"/>
              </w:rPr>
              <w:t>2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بع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نواع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ستخدامات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ستخدام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د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شتقا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ستخدام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غ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ستخدامات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</w:p>
        </w:tc>
      </w:tr>
      <w:tr>
        <w:trPr/>
        <w:tc>
          <w:tcPr>
            <w:tcW w:w="22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46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eastAsia="Times New Roman" w:cs="Times New Roman" w:ascii="Cambria" w:hAnsi="Cambria"/>
                  <w:b/>
                  <w:bCs/>
                  <w:sz w:val="28"/>
                  <w:szCs w:val="28"/>
                  <w:lang w:bidi="ar-EG"/>
                </w:rPr>
                <w:t>mmm02@fayoum.edu.e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eastAsia="Times New Roman" w:cs="Times New Roman" w:ascii="Cambria" w:hAnsi="Cambria"/>
                  <w:b/>
                  <w:bCs/>
                  <w:sz w:val="28"/>
                  <w:szCs w:val="28"/>
                  <w:lang w:bidi="ar-EG"/>
                </w:rPr>
                <w:t>aah00@fayoum.edu.eg</w:t>
              </w:r>
            </w:hyperlink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4365</wp:posOffset>
          </wp:positionH>
          <wp:positionV relativeFrom="paragraph">
            <wp:posOffset>-286385</wp:posOffset>
          </wp:positionV>
          <wp:extent cx="655955" cy="8769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87693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4500</wp:posOffset>
          </wp:positionH>
          <wp:positionV relativeFrom="paragraph">
            <wp:posOffset>-267335</wp:posOffset>
          </wp:positionV>
          <wp:extent cx="657860" cy="87566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87566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3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m02@fayoum.edu.eg" TargetMode="External"/><Relationship Id="rId3" Type="http://schemas.openxmlformats.org/officeDocument/2006/relationships/hyperlink" Target="mailto:aah00@fayoum.edu.e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2:37:00Z</dcterms:created>
  <dc:creator>elmasrynet</dc:creator>
  <dc:description/>
  <cp:keywords/>
  <dc:language>en-US</dc:language>
  <cp:lastModifiedBy>IENOVO</cp:lastModifiedBy>
  <cp:lastPrinted>2020-04-30T23:15:00Z</cp:lastPrinted>
  <dcterms:modified xsi:type="dcterms:W3CDTF">2020-05-07T00:27:00Z</dcterms:modified>
  <cp:revision>10</cp:revision>
  <dc:subject/>
  <dc:title/>
</cp:coreProperties>
</file>