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ثروبولوجي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ثروبولوجيا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6"/>
        <w:gridCol w:w="1526"/>
        <w:gridCol w:w="2627"/>
        <w:gridCol w:w="2680"/>
      </w:tblGrid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نثروبولوجيا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9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بد الراضي محمو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ستعم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ئ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رو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ثروبولوج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تواركيولوجية</w:t>
            </w:r>
          </w:p>
        </w:tc>
      </w:tr>
      <w:tr>
        <w:trPr/>
        <w:tc>
          <w:tcPr>
            <w:tcW w:w="2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Prof_mohamedabdo@cu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Smm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44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8:00Z</dcterms:created>
  <dc:creator>elmasrynet</dc:creator>
  <dc:description/>
  <cp:keywords/>
  <dc:language>en-US</dc:language>
  <cp:lastModifiedBy>Hamada</cp:lastModifiedBy>
  <cp:lastPrinted>2020-04-30T23:15:00Z</cp:lastPrinted>
  <dcterms:modified xsi:type="dcterms:W3CDTF">2020-05-06T22:08:00Z</dcterms:modified>
  <cp:revision>4</cp:revision>
  <dc:subject/>
  <dc:title/>
</cp:coreProperties>
</file>