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8965</wp:posOffset>
                </wp:positionH>
                <wp:positionV relativeFrom="paragraph">
                  <wp:posOffset>-507365</wp:posOffset>
                </wp:positionV>
                <wp:extent cx="42697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بط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تمر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حي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39.95pt;mso-position-vertical-relative:text;margin-left: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بط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و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تمري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حي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189865</wp:posOffset>
                </wp:positionV>
                <wp:extent cx="219202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pt;height:109.4pt;mso-wrap-distance-left:9.05pt;mso-wrap-distance-right:9.05pt;mso-wrap-distance-top:3.6pt;mso-wrap-distance-bottom:3.6pt;margin-top:14.9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آثار المصرية 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بط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تمرين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بحي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خلف الله سفين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&amp;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لغة قبط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واعد وتمرينات بحير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سيمات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حا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39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lang w:bidi="ar-EG"/>
              </w:rPr>
              <w:t>40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يا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د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ناي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حاحين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ر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رآ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و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صحاح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عر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وي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sz w:val="28"/>
                  <w:szCs w:val="28"/>
                  <w:lang w:bidi="ar-EG"/>
                </w:rPr>
                <w:t>aks00@fayoum.edu.e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8"/>
                  <w:szCs w:val="28"/>
                  <w:lang w:bidi="ar-EG"/>
                </w:rPr>
                <w:t>mmm02@fayoum.edu.eg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334010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7325</wp:posOffset>
          </wp:positionH>
          <wp:positionV relativeFrom="paragraph">
            <wp:posOffset>-257810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00@fayoum.edu.eg" TargetMode="External"/><Relationship Id="rId3" Type="http://schemas.openxmlformats.org/officeDocument/2006/relationships/hyperlink" Target="mailto:mmm02@fayoum.edu.e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03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0:42:00Z</dcterms:modified>
  <cp:revision>8</cp:revision>
  <dc:subject/>
  <dc:title/>
</cp:coreProperties>
</file>