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ضارات السودان القديم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رر اختياري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61.05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Heading1"/>
                        <w:bidi w:val="1"/>
                        <w:spacing w:before="280" w:after="280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ضارات السودان القديم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رر اختياري </w:t>
                      </w:r>
                      <w:r>
                        <w:rPr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89865</wp:posOffset>
                </wp:positionV>
                <wp:extent cx="2192655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09.4pt;mso-wrap-distance-left:9.05pt;mso-wrap-distance-right:9.05pt;mso-wrap-distance-top:3.6pt;mso-wrap-distance-bottom:3.6pt;margin-top:14.9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bidi w:val="1"/>
              <w:spacing w:before="280" w:after="0"/>
              <w:jc w:val="center"/>
              <w:rPr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حضارات السودان القدي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مقرر اختياري </w:t>
            </w: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نان رب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ى سي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1"/>
              <w:bidi w:val="1"/>
              <w:spacing w:before="0" w:after="2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ن خلال دراستك لمقرر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>حضارات السودان القديم</w:t>
            </w:r>
            <w:r>
              <w:rPr>
                <w:sz w:val="36"/>
                <w:szCs w:val="36"/>
                <w:rtl w:val="true"/>
                <w:lang w:val="en-US" w:eastAsia="en-US"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أ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غرا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حد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قاليم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ح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همية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حور الثالث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lang w:bidi="ar-EG"/>
              </w:rPr>
              <w:t>C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ر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ريخ و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ثا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م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خامس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لكة كوش و مر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hmr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ms01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312420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9095</wp:posOffset>
          </wp:positionH>
          <wp:positionV relativeFrom="paragraph">
            <wp:posOffset>-325120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4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1:23:00Z</dcterms:modified>
  <cp:revision>10</cp:revision>
  <dc:subject/>
  <dc:title/>
</cp:coreProperties>
</file>