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فائ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فائ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189865</wp:posOffset>
                </wp:positionV>
                <wp:extent cx="2192020" cy="138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09.4pt;mso-wrap-distance-left:9.05pt;mso-wrap-distance-right:9.05pt;mso-wrap-distance-top:3.6pt;mso-wrap-distance-bottom:3.6pt;margin-top:14.9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صر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مصر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حفائ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EG"/>
              </w:rPr>
              <w:t>322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جح عمر ع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ر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حفائ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ب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نقي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ث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ائر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نقي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ق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ر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يجا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اً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ائ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ستها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sz w:val="28"/>
                  <w:szCs w:val="28"/>
                  <w:lang w:bidi="ar-EG"/>
                </w:rPr>
                <w:t>noa00@fayoum.edu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sz w:val="28"/>
                  <w:szCs w:val="28"/>
                  <w:lang w:bidi="ar-EG"/>
                </w:rPr>
                <w:t>aah00@fayoum.edu.eg</w:t>
              </w:r>
            </w:hyperlink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265</wp:posOffset>
          </wp:positionH>
          <wp:positionV relativeFrom="paragraph">
            <wp:posOffset>-257810</wp:posOffset>
          </wp:positionV>
          <wp:extent cx="655955" cy="8769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7693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-248285</wp:posOffset>
          </wp:positionV>
          <wp:extent cx="657860" cy="8756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566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00@fayoum.edu.eg" TargetMode="External"/><Relationship Id="rId3" Type="http://schemas.openxmlformats.org/officeDocument/2006/relationships/hyperlink" Target="mailto:aah00@fayoum.edu.e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02:00Z</dcterms:created>
  <dc:creator>elmasrynet</dc:creator>
  <dc:description/>
  <cp:keywords/>
  <dc:language>en-US</dc:language>
  <cp:lastModifiedBy>IENOVO</cp:lastModifiedBy>
  <cp:lastPrinted>2020-04-30T23:15:00Z</cp:lastPrinted>
  <dcterms:modified xsi:type="dcterms:W3CDTF">2020-05-07T01:18:00Z</dcterms:modified>
  <cp:revision>10</cp:revision>
  <dc:subject/>
  <dc:title/>
</cp:coreProperties>
</file>