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ت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ص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اطمي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ت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ها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ص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فاطمي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حت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عص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فاطمي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ط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$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د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حت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فاطم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ور الأول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مال عمرو بن العاص من خلال كتابات المؤرخين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ح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ضاع السياسية والإدارية والإقتصادية في مصر قبل الفتح الإسلامي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ح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ة الطولون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ح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ليفة المعز لين الله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ح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مس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ليفة الحاكم بأمر الله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htm00@fayoum.edu.e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8:00Z</dcterms:created>
  <dc:creator>elmasrynet</dc:creator>
  <dc:description/>
  <dc:language>en-US</dc:language>
  <cp:lastModifiedBy>Microsoft</cp:lastModifiedBy>
  <cp:lastPrinted>2020-05-06T22:58:00Z</cp:lastPrinted>
  <dcterms:modified xsi:type="dcterms:W3CDTF">2020-05-06T21:03:00Z</dcterms:modified>
  <cp:revision>4</cp:revision>
  <dc:subject/>
  <dc:title/>
</cp:coreProperties>
</file>