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660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دن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صخو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2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عدن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صخور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89865</wp:posOffset>
                </wp:positionV>
                <wp:extent cx="2194560" cy="1089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م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5.8pt;mso-wrap-distance-left:9.05pt;mso-wrap-distance-right:9.05pt;mso-wrap-distance-top:3.6pt;mso-wrap-distance-bottom:3.6pt;margin-top:14.9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عام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ثا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عدني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صخور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27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مال محجو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كمال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عدني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صخور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اد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فر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ميي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ن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اد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ئ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د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ركيب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ئي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خ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اولاً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صخ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خصائ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يز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و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يميائ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صخور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mkk00@fayoum.edu.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2:37:00Z</dcterms:created>
  <dc:creator>elmasrynet</dc:creator>
  <dc:description/>
  <cp:keywords/>
  <dc:language>en-US</dc:language>
  <cp:lastModifiedBy>Dr Shaaban</cp:lastModifiedBy>
  <cp:lastPrinted>2020-04-30T23:15:00Z</cp:lastPrinted>
  <dcterms:modified xsi:type="dcterms:W3CDTF">2020-05-05T10:02:00Z</dcterms:modified>
  <cp:revision>6</cp:revision>
  <dc:subject/>
  <dc:title/>
</cp:coreProperties>
</file>