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97450</wp:posOffset>
            </wp:positionH>
            <wp:positionV relativeFrom="margin">
              <wp:posOffset>-537845</wp:posOffset>
            </wp:positionV>
            <wp:extent cx="70485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3375</wp:posOffset>
            </wp:positionH>
            <wp:positionV relativeFrom="margin">
              <wp:posOffset>-537845</wp:posOffset>
            </wp:positionV>
            <wp:extent cx="748665" cy="9474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66420</wp:posOffset>
                </wp:positionV>
                <wp:extent cx="2194560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1pt;mso-wrap-distance-left:9.05pt;mso-wrap-distance-right:9.05pt;mso-wrap-distance-top:3.6pt;mso-wrap-distance-bottom:3.6pt;margin-top:44.6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533400</wp:posOffset>
                </wp:positionV>
                <wp:extent cx="4269740" cy="748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صوير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سلامي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8.95pt;mso-wrap-distance-left:9.05pt;mso-wrap-distance-right:9.05pt;mso-wrap-distance-top:3.6pt;mso-wrap-distance-bottom:3.6pt;margin-top:-42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صوير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سلامي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lang w:bidi="ar-EG"/>
                        </w:rPr>
                        <w:t>1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9"/>
        <w:gridCol w:w="889"/>
        <w:gridCol w:w="3173"/>
        <w:gridCol w:w="3026"/>
      </w:tblGrid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إسلامية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Simplified Arabic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تصوي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إسلامي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C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شيد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&amp;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بي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حم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ي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راست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مقرر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صوير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سلامي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lang w:bidi="ar-EG"/>
              </w:rPr>
              <w:t>1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مي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مشتمل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محاو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 w:cs="Simplified Arabic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ور الأول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وقف الإسلام من التصوير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رآن الكريم والسنة النبوي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ور الثاني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سوم الفسيفساء في العصر الأموي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ور  الثالث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تصوير الجداري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يسكو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 القصور الأموي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ور  الرابع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صائص العامة للمدرسة العربية في تصوير المخطوطات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ور  الخامس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خطوطات المزوقة في مراكز التصاوير في العصر العباسي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Simplified Arabic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ar01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;Times New Roman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34:00Z</dcterms:created>
  <dc:creator>elmasrynet</dc:creator>
  <dc:description/>
  <dc:language>en-US</dc:language>
  <cp:lastModifiedBy>Microsoft</cp:lastModifiedBy>
  <cp:lastPrinted>2020-05-06T22:58:00Z</cp:lastPrinted>
  <dcterms:modified xsi:type="dcterms:W3CDTF">2020-05-06T21:03:00Z</dcterms:modified>
  <cp:revision>4</cp:revision>
  <dc:subject/>
  <dc:title/>
</cp:coreProperties>
</file>